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lang w:val="es-AR"/>
        </w:rPr>
      </w:pPr>
      <w:r>
        <w:rPr>
          <w:rFonts w:cs="Arial" w:ascii="Arial" w:hAnsi="Arial"/>
          <w:sz w:val="24"/>
          <w:szCs w:val="24"/>
          <w:lang w:val="es-AR"/>
        </w:rPr>
        <w:t>APORTES PARA INYECTAR POESÍA EN LA FORMACIÓN DE LXS ABOGADXS</w:t>
      </w:r>
    </w:p>
    <w:p>
      <w:pPr>
        <w:pStyle w:val="Normal"/>
        <w:spacing w:before="0" w:after="0"/>
        <w:jc w:val="center"/>
        <w:rPr>
          <w:rFonts w:ascii="Arial" w:hAnsi="Arial" w:cs="Arial"/>
          <w:sz w:val="24"/>
          <w:szCs w:val="24"/>
          <w:lang w:val="es-AR"/>
        </w:rPr>
      </w:pPr>
      <w:r>
        <w:rPr>
          <w:rFonts w:cs="Arial" w:ascii="Arial" w:hAnsi="Arial"/>
          <w:sz w:val="24"/>
          <w:szCs w:val="24"/>
          <w:lang w:val="es-AR"/>
        </w:rPr>
      </w:r>
    </w:p>
    <w:p>
      <w:pPr>
        <w:pStyle w:val="Normal"/>
        <w:spacing w:before="0" w:after="0"/>
        <w:jc w:val="center"/>
        <w:rPr>
          <w:rFonts w:ascii="Arial" w:hAnsi="Arial" w:cs="Arial"/>
          <w:sz w:val="24"/>
          <w:szCs w:val="24"/>
          <w:lang w:val="es-AR"/>
        </w:rPr>
      </w:pPr>
      <w:r>
        <w:rPr>
          <w:rFonts w:cs="Arial" w:ascii="Arial" w:hAnsi="Arial"/>
          <w:sz w:val="24"/>
          <w:szCs w:val="24"/>
          <w:lang w:val="es-AR"/>
        </w:rPr>
        <w:t>(La experiencia en las Facultades de Derecho de la Universidad de Buenos Aires y la Universidad de San Isidro en tiempos de pandemia)</w:t>
      </w:r>
    </w:p>
    <w:p>
      <w:pPr>
        <w:pStyle w:val="Normal"/>
        <w:spacing w:before="0" w:after="0"/>
        <w:jc w:val="center"/>
        <w:rPr>
          <w:rFonts w:ascii="Arial" w:hAnsi="Arial" w:cs="Arial"/>
          <w:sz w:val="24"/>
          <w:szCs w:val="24"/>
          <w:lang w:val="es-AR"/>
        </w:rPr>
      </w:pPr>
      <w:r>
        <w:rPr>
          <w:rFonts w:cs="Arial" w:ascii="Arial" w:hAnsi="Arial"/>
          <w:sz w:val="24"/>
          <w:szCs w:val="24"/>
          <w:lang w:val="es-AR"/>
        </w:rPr>
      </w:r>
    </w:p>
    <w:p>
      <w:pPr>
        <w:pStyle w:val="Normal"/>
        <w:jc w:val="right"/>
        <w:rPr>
          <w:rFonts w:ascii="Arial" w:hAnsi="Arial" w:cs="Arial"/>
          <w:sz w:val="24"/>
          <w:szCs w:val="24"/>
        </w:rPr>
      </w:pPr>
      <w:r>
        <w:rPr>
          <w:rFonts w:cs="Arial" w:ascii="Arial" w:hAnsi="Arial"/>
          <w:sz w:val="24"/>
          <w:szCs w:val="24"/>
        </w:rPr>
        <w:t>Por Tomás Rosner</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t xml:space="preserve">RESUMEN: </w:t>
      </w:r>
    </w:p>
    <w:p>
      <w:pPr>
        <w:pStyle w:val="Normal"/>
        <w:spacing w:lineRule="auto" w:line="360" w:before="0" w:after="0"/>
        <w:jc w:val="both"/>
        <w:rPr>
          <w:rFonts w:ascii="Arial" w:hAnsi="Arial" w:cs="Arial"/>
          <w:sz w:val="24"/>
          <w:szCs w:val="24"/>
        </w:rPr>
      </w:pPr>
      <w:r>
        <w:rPr>
          <w:rFonts w:cs="Arial" w:ascii="Arial" w:hAnsi="Arial"/>
          <w:sz w:val="24"/>
          <w:szCs w:val="24"/>
        </w:rPr>
        <w:t>El presente artículo tiene como objetivo poner en diálogo la experiencia de la articulación de derecho con literatura durante la pandemia en el ámbito de la enseñanza de derecho en carreras de grado. Se reflexiona a partir de lo sucedido en las clases de la asignatura “Derecho y Literatura” en el C.P.O de la Facultad de Derecho (U.B.A.) y las jornadas - taller “Diálogos imprescindibles entre derecho y literatura” en Facultad de Derecho (U.S.I.)</w:t>
      </w:r>
    </w:p>
    <w:p>
      <w:pPr>
        <w:pStyle w:val="Normal"/>
        <w:spacing w:lineRule="auto" w:line="360" w:before="0" w:after="0"/>
        <w:jc w:val="both"/>
        <w:rPr/>
      </w:pPr>
      <w:r>
        <w:rPr>
          <w:rFonts w:cs="Arial" w:ascii="Arial" w:hAnsi="Arial"/>
          <w:sz w:val="24"/>
          <w:szCs w:val="24"/>
        </w:rPr>
        <w:t>En ese sentido, se trabajan los aportes que puede hacerle la poesía a la formación profesional de lxs abogadxs teniendo particularmente en cuenta el entusiasmo de lxs estudiantes cuando se logran identificar cuestiones concretas en las que la perspectiva “derecho- literatura” mejora sus habilidades.</w:t>
      </w:r>
    </w:p>
    <w:p>
      <w:pPr>
        <w:pStyle w:val="Normal"/>
        <w:spacing w:lineRule="auto" w:line="360" w:before="0" w:after="0"/>
        <w:jc w:val="both"/>
        <w:rPr>
          <w:rFonts w:ascii="Arial" w:hAnsi="Arial" w:cs="Arial"/>
          <w:sz w:val="24"/>
          <w:szCs w:val="24"/>
        </w:rPr>
      </w:pPr>
      <w:r>
        <w:rPr>
          <w:rFonts w:cs="Arial" w:ascii="Arial" w:hAnsi="Arial"/>
          <w:sz w:val="24"/>
          <w:szCs w:val="24"/>
        </w:rPr>
        <w:t>En este punto, se abordará concretamente el aporte para mejorar la escritura y la exposición oral. Se hace saber que también hay otro tipo de habilidades que se pueden trabajar desde esta articulación. Para su puesta en común precisaría de una exposición más larga así que, sobre el final de la ponencia, me limitaré a enumerarlas esperando alguna otra oportunidad para compartir ese trabajo con ustedes.</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lang w:val="es-AR"/>
        </w:rPr>
      </w:pPr>
      <w:r>
        <w:rPr>
          <w:rFonts w:cs="Arial" w:ascii="Arial" w:hAnsi="Arial"/>
          <w:b/>
          <w:bCs/>
          <w:sz w:val="24"/>
          <w:szCs w:val="24"/>
          <w:lang w:val="es-AR"/>
        </w:rPr>
      </w:r>
    </w:p>
    <w:p>
      <w:pPr>
        <w:pStyle w:val="Normal"/>
        <w:spacing w:before="0" w:after="0"/>
        <w:ind w:firstLine="851"/>
        <w:jc w:val="right"/>
        <w:rPr>
          <w:rFonts w:ascii="Arial" w:hAnsi="Arial" w:cs="Arial"/>
          <w:i/>
          <w:i/>
          <w:iCs/>
          <w:sz w:val="24"/>
          <w:szCs w:val="24"/>
          <w:lang w:val="es-AR"/>
        </w:rPr>
      </w:pPr>
      <w:r>
        <w:rPr>
          <w:rFonts w:eastAsia="Arial" w:cs="Arial" w:ascii="Arial" w:hAnsi="Arial"/>
          <w:sz w:val="24"/>
          <w:szCs w:val="24"/>
          <w:lang w:val="es-AR"/>
        </w:rPr>
        <w:t xml:space="preserve">                                                                                </w:t>
      </w:r>
    </w:p>
    <w:p>
      <w:pPr>
        <w:pStyle w:val="Normal"/>
        <w:numPr>
          <w:ilvl w:val="0"/>
          <w:numId w:val="2"/>
        </w:numPr>
        <w:spacing w:lineRule="auto" w:line="360" w:before="0" w:after="0"/>
        <w:ind w:left="57" w:firstLine="851"/>
        <w:jc w:val="both"/>
        <w:rPr>
          <w:rFonts w:ascii="Arial" w:hAnsi="Arial" w:cs="Arial"/>
          <w:b/>
          <w:b/>
          <w:bCs/>
          <w:sz w:val="24"/>
          <w:szCs w:val="24"/>
          <w:lang w:val="es-AR"/>
        </w:rPr>
      </w:pPr>
      <w:r>
        <w:rPr>
          <w:rFonts w:cs="Arial" w:ascii="Arial" w:hAnsi="Arial"/>
          <w:b/>
          <w:bCs/>
          <w:sz w:val="24"/>
          <w:szCs w:val="24"/>
          <w:lang w:val="es-AR"/>
        </w:rPr>
        <w:t>PARA MEJORAR LA ESCRITUR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xs abogadxs tenemos dificultades a la hora de escribir. Durante años, por trabajo, me la pasé leyendo sentencias. A pesar de estar formado en derecho y de que me encanta leer, me costaba entenderlas ya sea por su lenguaje excesivamente complejo, las constantes repeticiones o la falta de coherencia lógic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Esta falta de claridad no sólo aleja a la justicia de la sociedad civil sino que genera serios inconvenientes hacia adentro del campo jurídico ya que dificulta la labor de las partes a la hora de tener que apelar las resolucione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Sería injusto afirmar que los empleados judiciales son los únicos con este problema. A la hora de presentar escritos en juzgados o fiscalías, lxs abogdxs litigantes, con frecuencia, también acuden a un lenguaje hermético que dificulta la comprensión. Además, suelen creer que cuanto más largo, el escrito tiene mejor recepción y, en realidad, es al revés. En mi experiencia como operador jurídico, puedo asegurar que uno agradece el escrito sencillo y conciso porque permite darle trámite rápidamente en un contexto de saturación de expedientes.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Otro error en el que solemos incurrir lxs abogadxs es la creencia de que tenemos que volcar en el escrito todos los argumentos favorables o refutar a la contraparte en todos los puntos. Si bien, por usos y costumbres, este presupuesto sí se aplica en civil y comercial, en otros fueros como el criminal o el federal, termina jugando en contra. Se trata de una falsa idea hermana del “si produzco más páginas, algo bien diré”. Lxs jueces, valoran a lx abogadx que no vierte todas sus posibilidades favorables, sino que, como buen cocinero, refina la receta y elige con precisión los ingredientes. Se trata de destilar las ideas y encontrar aquella que sea más atinada para el caso particular. Como en literatura, salvo que quien escriba sea un fenómeno al estilo Stephen King, no se puede contar cuatro historias al mismo tiempo: hay que elegir una y contarla bien.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A qué responde este momento de decadencia en la escritura judicial?</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stoy seguro de que no puede ser atribuido a un defecto ontológico de las últimas generaciones de abogadxs. La explicación, en cambio, debe buscarse en la deficitaria formación durante la carrera de grado. Resulta inconcebible que en UBA no haya una sola materia que apunte a trabajar la escritura. Ello sólo puede explicarse a partir de la consolidación de un imaginario social (Mari, 1986) en el que únicamente las materias sobre textos codificados son consideradas relevantes. En ese sentido, las asignaturas que promueven una mirada mínimamente reflexiva sobre el derecho (filosófica o social) son vistas como materias de relleno o “materias robo”. Por lo tanto, suele suceder que lxs abogadxs terminan la carrera sin haber pasado por una sola instancia en la que se haya problematizado la idea de justicia. Es en esta preocupante realidad donde debe rastrearse el conflicto a la hora de escribir.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Conscientes del evidente agujero en los planes de estudio, desde las agrupaciones del centro de estudiantes o la misma extensión universitaria, se han intentado medidas paliativas como los cursos de confección de escritos. A pesar del esfuerzo extracurricular, estos cursos terminan siendo usinas proveedoras de lo que se conoce como modelos o “planchas”, es decir, textos estandarizados para determinadas instancias del proceso. En esos espacios, también se comparten latiguillos en latín o en inglés que sirven para adornar los escritos y dotarlos de una legitimidad artificial.</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Por otro lado, en posgrado, se han incluido talleres de tesis. Algunos son muy buenos. De todos modos, no apuntan a la actividad profesional sino a brindar herramientas para la escritura académica que, por sus características particulares, tiene necesidades completamente distintas. Resulta curioso que las instituciones educativas sí hayan considerado necesario dotar a sus alumnos de una técnica para la escritura de su trabajo final del máster, pero no para su actividad profesional.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Por todo lo expuesto, considero que resulta fundamental trabajar en el desarrollo de talleres de escritura durante los primeros años de la carrera de derecho. Hago hincapié en la instancia taller a partir de los buenos resultados que obtuvimos en USI y toda vez que resulta esencial que no se trate de una serie de conferencias teóricas sobre el buen escribir sino que lxs estudiantes puedan experimentar con la escritura y tengan devoluciones de sus docentes y compañerxs. No se trata de impartir nociones generales sobre redacción y semántica (al menos, no se trata solo de eso) sino de generar los espacios necesarios para que lxs jóvenes puedan establecer con la escritura una relación vital. Para eso, resultará imprescindible que en los talleres se acuda a la lectura y escritura de literatura y poesía. De esa manera, se logrará entrenar a lxs estudiantes en las múltiples posibilidades que la escritura ofrece y permitirá que, luego, cuando ejerzan la profesión, no queden presos de la escritura estandarizada del modelo judicial (la plancha que lleva a hacer la plancha).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a única manera de tener el deseo de escribir es, previamente, recibir lecturas que nos conmuevan. Por eso, deberá ponerse especial atención en los textos seleccionados para trabajar, tomando en cuenta los diferentes perfiles del alumnado posible y apelando, en lo posible, a textos contemporáneos que interpele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360" w:before="0" w:after="0"/>
        <w:ind w:left="0" w:hanging="0"/>
        <w:jc w:val="both"/>
        <w:rPr>
          <w:rFonts w:ascii="Arial" w:hAnsi="Arial" w:cs="Arial"/>
          <w:b/>
          <w:b/>
          <w:bCs/>
          <w:sz w:val="24"/>
          <w:szCs w:val="24"/>
          <w:lang w:val="es-AR"/>
        </w:rPr>
      </w:pPr>
      <w:r>
        <w:rPr>
          <w:rFonts w:cs="Arial" w:ascii="Arial" w:hAnsi="Arial"/>
          <w:b/>
          <w:bCs/>
          <w:sz w:val="24"/>
          <w:szCs w:val="24"/>
          <w:lang w:val="es-AR"/>
        </w:rPr>
        <w:t>PARA MEJORAR LA EXPOSICIÓN ORAL</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Lxs abogadxs, a menudo, debemos atravesar instancias en las que el manejo de la palabra y la capacidad de narrar son definitoria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A diferencia de lo que sucede con la escritura, esta necesidad de la práctica profesional fue atendida por los posgrados a través de los cursos de litigación general y litigación oral. Vemos aquí un acierto que debe ser replicado en la carrera de grado. Tengamos en cuenta que un estudiante de derecho de la U.B.A tarda alrededor de siete años en terminar su carrera. Resulta inconcebible que después de ese esfuerzo se vea obligado a inscribirse en un posgrado arancelado para, por fin, tener acceso a una faceta de la instrucción que es básica para la técnica laboral.</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De todos modos, aún en los posgrados, se soslaya la importancia que tiene para la retórica el hecho de que la práctica jurídica entre en relación con la literatura y, particularmente, con la poesía.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n juicio, observamos cómo lxs abogadxs tienen conciencia de que la cita poética supone cierta legitimidad. Por eso, prueban con manifestaciones como esta: “vaya atrocidad jurídica, señores jueces, como dice Shakespeare en Rey Lear…”. No termino la cita porque no va hacia ningún lado. La apelación poética, al ser forzada, resulta inconsistente. Opera un razonamiento pariente del “si digo algo complejo y largo, voy a impactar”. En este caso, el de que la poesía como sinónimo de solemnidad, y seriedad.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Lxs jueces son personas de carne y hueso que se aburren, mientras escuchan testigos piensan en qué van a almorzar y debajo de sus expedientes, mandan mensajes por el celular. Por eso, la capacidad de convocar su atención es un atributo fundamental. En ese contexto, una cita poética bien utilizada puede ser una valiosa herramienta.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Un buen ejemplo es el célebre alegato del fiscal Julio César Strassera en el Juicio a las Juntas militares. Allí dijo que el proceso había significado para los presentes un descenso a las zonas más tenebrosas del alma humana. Cito textual “(…) la miseria, la abyección y el horror registran profundidades difíciles de imaginar antes y de comprender después”. Acto seguido, afirmó:</w:t>
      </w:r>
    </w:p>
    <w:p>
      <w:pPr>
        <w:pStyle w:val="Normal"/>
        <w:spacing w:lineRule="auto" w:line="360" w:before="0" w:after="0"/>
        <w:jc w:val="both"/>
        <w:rPr>
          <w:rFonts w:ascii="Arial" w:hAnsi="Arial" w:eastAsia="Times New Roman" w:cs="Arial"/>
          <w:sz w:val="24"/>
          <w:szCs w:val="24"/>
          <w:lang w:val="es-AR" w:eastAsia="es-AR"/>
        </w:rPr>
      </w:pPr>
      <w:r>
        <w:rPr>
          <w:rFonts w:cs="Arial" w:ascii="Arial" w:hAnsi="Arial"/>
          <w:sz w:val="24"/>
          <w:szCs w:val="24"/>
          <w:lang w:val="es-AR"/>
        </w:rPr>
        <w:t>“</w:t>
      </w:r>
      <w:r>
        <w:rPr>
          <w:rFonts w:cs="Arial" w:ascii="Arial" w:hAnsi="Arial"/>
          <w:sz w:val="24"/>
          <w:szCs w:val="24"/>
          <w:lang w:val="es-AR"/>
        </w:rPr>
        <w:t>(…) Dante Alighieri, en La Divina Comedia,</w:t>
      </w:r>
      <w:r>
        <w:rPr>
          <w:rFonts w:cs="Arial" w:ascii="Arial" w:hAnsi="Arial"/>
          <w:sz w:val="24"/>
          <w:szCs w:val="24"/>
        </w:rPr>
        <w:t xml:space="preserve"> reservaba el séptimo círculo del infierno para los violentos, para todos aquellos que hicieran un daño a los demás mediante la fuerza. Y dentro de ese mismo recinto, sumergía en un río de sangre hirviente y nauseabunda a cierto género de condenados. </w:t>
      </w:r>
      <w:r>
        <w:rPr>
          <w:rFonts w:eastAsia="Times New Roman" w:cs="Arial" w:ascii="Arial" w:hAnsi="Arial"/>
          <w:sz w:val="24"/>
          <w:szCs w:val="24"/>
          <w:lang w:val="es-AR" w:eastAsia="es-AR"/>
        </w:rPr>
        <w:t>Yo no vengo ahora a propiciar tan tremenda condena para los procesados, si bien no puedo descartar que otro tribunal, de aún más elevada jerarquía que el presente, se haga oportunamente cargo de ello” (Strassera, 1985)</w:t>
      </w:r>
    </w:p>
    <w:p>
      <w:pPr>
        <w:pStyle w:val="Normal"/>
        <w:spacing w:lineRule="auto" w:line="360" w:before="0" w:after="0"/>
        <w:jc w:val="both"/>
        <w:rPr>
          <w:rFonts w:ascii="Arial" w:hAnsi="Arial" w:eastAsia="Times New Roman" w:cs="Arial"/>
          <w:sz w:val="24"/>
          <w:szCs w:val="24"/>
          <w:lang w:val="es-AR" w:eastAsia="es-AR"/>
        </w:rPr>
      </w:pPr>
      <w:r>
        <w:rPr>
          <w:rFonts w:cs="Arial" w:ascii="Arial" w:hAnsi="Arial"/>
          <w:sz w:val="24"/>
          <w:szCs w:val="24"/>
          <w:lang w:val="es-AR"/>
        </w:rPr>
        <w:t xml:space="preserve">Como vemos, a través de La Divina Comedia, Strassera dice lo que el derecho no tiene capacidad o no quiere decir. Unos minutos después, él mismo hará poesía al cerrar su alegato con el famoso “nunca más”. Más allá de la consigna final, es interesante ver cómo el fiscal llega hasta ahí. </w:t>
      </w:r>
      <w:r>
        <w:rPr>
          <w:rFonts w:eastAsia="Times New Roman" w:cs="Arial" w:ascii="Arial" w:hAnsi="Arial"/>
          <w:sz w:val="24"/>
          <w:szCs w:val="24"/>
          <w:lang w:val="es-AR" w:eastAsia="es-AR"/>
        </w:rPr>
        <w:t xml:space="preserve">Cito textual: </w:t>
      </w:r>
    </w:p>
    <w:p>
      <w:pPr>
        <w:pStyle w:val="Normal"/>
        <w:spacing w:lineRule="auto" w:line="360" w:before="0" w:after="0"/>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w:t>
      </w:r>
      <w:r>
        <w:rPr>
          <w:rFonts w:eastAsia="Times New Roman" w:cs="Arial" w:ascii="Arial" w:hAnsi="Arial"/>
          <w:sz w:val="24"/>
          <w:szCs w:val="24"/>
          <w:lang w:val="es-AR" w:eastAsia="es-AR"/>
        </w:rPr>
        <w:t xml:space="preserve">(…) señores jueces: quiero renunciar expresamente a toda pretensión de originalidad para cerrar esta requisitoria. Quiero utilizar una frase que no me pertenece, porque pertenece ya a todo el pueblo argentino. Señores jueces: Nunca más" (Strassera, 1985). </w:t>
      </w:r>
    </w:p>
    <w:p>
      <w:pPr>
        <w:pStyle w:val="Normal"/>
        <w:spacing w:lineRule="auto" w:line="360" w:before="0" w:after="0"/>
        <w:jc w:val="both"/>
        <w:rPr>
          <w:rFonts w:ascii="Arial" w:hAnsi="Arial" w:eastAsia="Times New Roman" w:cs="Arial"/>
          <w:sz w:val="24"/>
          <w:szCs w:val="24"/>
          <w:lang w:val="es-AR" w:eastAsia="es-AR"/>
        </w:rPr>
      </w:pPr>
      <w:r>
        <w:rPr>
          <w:rFonts w:eastAsia="Times New Roman" w:cs="Arial" w:ascii="Arial" w:hAnsi="Arial"/>
          <w:sz w:val="24"/>
          <w:szCs w:val="24"/>
          <w:lang w:val="es-AR" w:eastAsia="es-AR"/>
        </w:rPr>
        <w:t xml:space="preserve">Brillante. En cualquier camino artístico, buscar ser original suele ser poco productivo. Strassera, que hace de su labor un arte y es consciente del momento histórico que le toca vivir, no inventa nada. Por eso, acierta. Conmovido, el público estalla en aplausos. El presidente del tribunal pide silencio. Los aplausos crecen todavía más y son tan ensordecedores que tapan la voz del juez que amenaza con desalojar la sala. La historia se está haciendo. No extraña que en el alegato fiscal haya colaborado un escritor y dramaturgo como Carlos Somigliana.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La poesía es la forma del lenguaje más poderosa para romper el sentido común. Shopenahuer decía que el humor es poner algo donde no va. Lo mismo corre para el lenguaje poético. Aparte, ¡qué útil es para el derecho poner algo donde no va! No lo digo en el sentido de manipular los hechos y la prueba. Me refiero a fortalecer cierta mirada sobre los acontecimientos. Una valoración de lo sucedido. En algún punto, el derecho es un duelo de historias y gana el que la cuenta mejor.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n ese sentido, la cita poética es sólo una de las maneras en las que puede darse el cruce derecho y literatura en una exposición oral.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Como ya dije, la lectura de poesía está lamentablemente asociada a lo solemne y aburrido. A ello, hay que decirlo, han contribuido los gestores culturales del campo poético que no han sabido generar espectáculos dinámicos para el público no especializado. También le cabe responsabilidad a lxs mismos poetas que, a menudo, son malos lectores de sus versos.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n ese escenario, hay una faceta del territorio poético que es menos transitada incluso para los propios poetxs: el de la poesía oral y performática. Ahí aparece la dimensión sonora total del poema. Se trabaja con el cuerpo, la postura, los silencios, la dicción y los tonos de voz. También en el ir y venir entre el papel y la mirada al público.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A la hora de enfrentar una audiencia judicial toda esa técnica puede resultar sumamente útil. Se trata de incorporar habilidades concretas y de entrenarlas. Quien aprende a leer un poema propio, después puede interpretar cualquier cosa. He visto a los mejores oradores de mi generación titubear al momento de tener que recitar algo que ellos mismos habían escrito. Una vez superado ese umbral, la retórica se fortalece para siempre.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Hay numerosos ejercicios en los que, a través de la poesía, lx abogadx puede desarrollar habilidades importantes. Antes, en el acápite de escritura, me refería a la capacidad para destilar argumentos. También hay un arte en poder transmitirlos con precisión y brevedad. En las competencias de poesía, los llamados “slams”, cada participante tiene un máximo de tres minutos veinte segundos para la interpretación de un texto que debe ser de su autoría. Muchxs resuelven la cuestión en todavía menos tiempo: dos minutos, un minuto y medio, incluso segundos. No se requiere mucho tiempo para transmitir una o varias emociones o mensajes. Ejercitar la exposición oral y limitarla en tiempo es algo sumamente útil para la práctica profesional, máxime cuando lxs abogadxs tendemos a ser largueros. Como es sabido en el campo del arte, más que un límite, la restricción suele comportarse como una amiga de la invención.</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Por otra parte, es importante mantener la mayor flexibilidad posible frente a los jueces. Confiadxs en que, la mayoría de las veces, ellos permanecen pasivos escuchando, lxs abogadxs suelen tener inconvenientes cuando los magistrados presentan otra actitud y, para su sorpresa, lxs interrumpen y lxs preguntan y repreguntan. En estos casos, suelen perder el control y pensar que la objeción implica que el juez ya tiene una opinión adversa de sus posturas. Aparecen las dudas y no hay plan b. Suelen ponerse reactivos y confrontativos lo cual nunca da demasiado resultado. Sin embargo, un juez que presiona a unx abogadx y ve cómo éste tiene la capacidad de mantener el temple y de salir del libreto armado, elabora una valoración positiva sobre su desempeño. Para el desarrollo de esta habilidad también puede colaborar el entrenamiento en la improvisación: la misma que se utiliza en algunos talleres de teatro. Es que derecho y teatro también tienen mucho que ver. Por algo, como dice Martín Bode, a las partes se las llama actores.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Otro aspecto a tener en cuenta a la hora de intervenir en juicio es la multiplicidad de destinatarios a los que se apunta. En mi trabajo en una fiscalía de juicio en causas de lesa humanidad, se identifica como objetivo principal, por supuesto, a los cuatro jueces, pero también a los defensores, la querella y al público compuesto por familiares de las víctimas del terrorismo de Estado..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sta sensibilidad por identificar a quién le estamos hablando adquiere todavía más importancia en un esquema de juicio por jurado.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Sostengo que las expediciones en el campo de la literatura y la poesía ayudan a identificar con mayor precisión estas cuestiones. Cuando uno escribe, imagina un lector ideal. Es consciente de que el texto puede interpelar a un rango etáreo o a personas con determinados intereses. Lo mismo en un slam en el que hay un jurado que valora ciertas propuestas artísticas. Recuerdo haber participado a sabiendas de que por el enfoque que le estaba dando al texto y, dadas las características del jurado, no tenía chances. Sabía que no iba a ganar el certamen, pero que el público iba a apoyar. Elegía el aplauso antes que el premio. En cualquier caso, sabía a quién le estaba hablando.</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Vale la pena recordar Demóstenes, padre de la retórica. Se ponía piedras en la boca para mejorar la dicción y ensayaba sus intervenciones en la orilla del mar para entrenar la proyección de su voz. No hace falta llegar a ese extremo, pero sí ser conscientes de todo lo que puede generar la palabra justa en el tono apropiado. </w:t>
      </w:r>
    </w:p>
    <w:p>
      <w:pPr>
        <w:pStyle w:val="Normal"/>
        <w:spacing w:lineRule="auto" w:line="360" w:before="0" w:after="0"/>
        <w:jc w:val="both"/>
        <w:rPr>
          <w:rFonts w:ascii="Arial" w:hAnsi="Arial" w:cs="Arial"/>
          <w:sz w:val="24"/>
          <w:szCs w:val="24"/>
        </w:rPr>
      </w:pPr>
      <w:r>
        <w:rPr>
          <w:rFonts w:cs="Arial" w:ascii="Arial" w:hAnsi="Arial"/>
          <w:sz w:val="24"/>
          <w:szCs w:val="24"/>
        </w:rPr>
        <w:t xml:space="preserve">Se hace saber que también hay otro tipo de habilidades que se pueden trabajar desde esta articulación. Para su puesta en común precisaría de una exposición más larga así que me limito a enumerarlas: para dar lugar a creatividad, para desarrollar los automatismos de la atención, para generar herramientas que permitan lidiar con lo desconocido. Finalmente, para lo más importante: sobreviv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BIBLIOGRAFIA:</w:t>
      </w:r>
    </w:p>
    <w:p>
      <w:pPr>
        <w:pStyle w:val="Normal"/>
        <w:jc w:val="both"/>
        <w:rPr>
          <w:rFonts w:ascii="Arial" w:hAnsi="Arial" w:cs="Arial"/>
          <w:sz w:val="24"/>
          <w:szCs w:val="24"/>
        </w:rPr>
      </w:pPr>
      <w:r>
        <w:rPr>
          <w:rFonts w:cs="Arial" w:ascii="Arial" w:hAnsi="Arial"/>
          <w:sz w:val="24"/>
          <w:szCs w:val="24"/>
        </w:rPr>
        <w:t xml:space="preserve">MARI, Enrique, </w:t>
      </w:r>
      <w:r>
        <w:rPr>
          <w:rFonts w:cs="Arial" w:ascii="Arial" w:hAnsi="Arial"/>
          <w:i/>
          <w:iCs/>
          <w:sz w:val="24"/>
          <w:szCs w:val="24"/>
        </w:rPr>
        <w:t>Racionalidad e imaginario social en el discurso del orden</w:t>
      </w:r>
      <w:r>
        <w:rPr>
          <w:rFonts w:cs="Arial" w:ascii="Arial" w:hAnsi="Arial"/>
          <w:sz w:val="24"/>
          <w:szCs w:val="24"/>
        </w:rPr>
        <w:t xml:space="preserve">. Disponible en </w:t>
      </w:r>
      <w:hyperlink r:id="rId2">
        <w:r>
          <w:rPr>
            <w:rStyle w:val="InternetLink"/>
            <w:rFonts w:cs="Arial" w:ascii="Arial" w:hAnsi="Arial"/>
            <w:sz w:val="24"/>
            <w:szCs w:val="24"/>
          </w:rPr>
          <w:t>https://rua.ua.es/dspace/bitstream/10045/10972/1/Doxa3_07.pdf</w:t>
        </w:r>
      </w:hyperlink>
      <w:r>
        <w:rPr>
          <w:rFonts w:cs="Arial" w:ascii="Arial" w:hAnsi="Arial"/>
          <w:sz w:val="24"/>
          <w:szCs w:val="24"/>
        </w:rPr>
        <w:t>. 1986</w:t>
      </w:r>
    </w:p>
    <w:p>
      <w:pPr>
        <w:pStyle w:val="Normal"/>
        <w:jc w:val="both"/>
        <w:rPr>
          <w:rFonts w:ascii="Arial" w:hAnsi="Arial" w:cs="Arial"/>
          <w:sz w:val="24"/>
          <w:szCs w:val="24"/>
        </w:rPr>
      </w:pPr>
      <w:r>
        <w:rPr>
          <w:rFonts w:cs="Arial" w:ascii="Arial" w:hAnsi="Arial"/>
          <w:sz w:val="24"/>
          <w:szCs w:val="24"/>
        </w:rPr>
        <w:t xml:space="preserve">STRASSERA, Julio César. </w:t>
      </w:r>
      <w:r>
        <w:rPr>
          <w:rFonts w:cs="Arial" w:ascii="Arial" w:hAnsi="Arial"/>
          <w:i/>
          <w:iCs/>
          <w:sz w:val="24"/>
          <w:szCs w:val="24"/>
        </w:rPr>
        <w:t>Alegato fiscal en el Juicio a las Juntas militares</w:t>
      </w:r>
      <w:r>
        <w:rPr>
          <w:rFonts w:cs="Arial" w:ascii="Arial" w:hAnsi="Arial"/>
          <w:sz w:val="24"/>
          <w:szCs w:val="24"/>
        </w:rPr>
        <w:t xml:space="preserve">. Transcripción disponible en </w:t>
      </w:r>
      <w:hyperlink r:id="rId3">
        <w:r>
          <w:rPr>
            <w:rStyle w:val="InternetLink"/>
            <w:rFonts w:cs="Arial" w:ascii="Arial" w:hAnsi="Arial"/>
            <w:sz w:val="24"/>
            <w:szCs w:val="24"/>
          </w:rPr>
          <w:t>https://www.lanacion.com.ar/politica/el-historico-alegato-de-julio-cesar-strassera-en-el-juicio-a-las-juntas-militares-senores-jueces-nunca-mas-nid1771951/</w:t>
        </w:r>
      </w:hyperlink>
    </w:p>
    <w:p>
      <w:pPr>
        <w:pStyle w:val="Normal"/>
        <w:spacing w:before="0" w:after="0"/>
        <w:jc w:val="both"/>
        <w:rPr>
          <w:rFonts w:ascii="Arial" w:hAnsi="Arial" w:cs="Arial"/>
          <w:sz w:val="24"/>
          <w:szCs w:val="24"/>
        </w:rPr>
      </w:pPr>
      <w:r>
        <w:rPr>
          <w:rFonts w:cs="Arial" w:ascii="Arial" w:hAnsi="Arial"/>
          <w:sz w:val="24"/>
          <w:szCs w:val="24"/>
        </w:rPr>
        <w:t xml:space="preserve">ALIGHIERI, Dante, </w:t>
      </w:r>
      <w:r>
        <w:rPr>
          <w:rFonts w:cs="Arial" w:ascii="Arial" w:hAnsi="Arial"/>
          <w:i/>
          <w:iCs/>
          <w:sz w:val="24"/>
          <w:szCs w:val="24"/>
        </w:rPr>
        <w:t>Infierno</w:t>
      </w:r>
      <w:r>
        <w:rPr>
          <w:rFonts w:cs="Arial" w:ascii="Arial" w:hAnsi="Arial"/>
          <w:sz w:val="24"/>
          <w:szCs w:val="24"/>
        </w:rPr>
        <w:t>. Traducción y notas de Alejandro Crotto. Audisea. 202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Ayudante de Segunda en Facultad de Derecho U.B.A. en “Derecho y Literatura” y “Genealogía de la Justicia”. Integra el Seminario Permanente de Investigación en Derecho y Literatura (Instituto Gioja – U.B.A.). Profesor invitado en cursos de extensión universitaria en la Universidad de San Isidro, institución en la que integra el consejo editorial de la revista de divulgación académica Poliedro. </w:t>
      </w:r>
    </w:p>
    <w:p>
      <w:pPr>
        <w:pStyle w:val="Footnote"/>
        <w:spacing w:before="0" w:after="0"/>
        <w:jc w:val="both"/>
        <w:rPr/>
      </w:pPr>
      <w:r>
        <w:rPr/>
        <w:t xml:space="preserve">Asimismo, dirige el proyecto de divulgación de poesía y oralidad </w:t>
      </w:r>
      <w:hyperlink r:id="rId1">
        <w:r>
          <w:rPr>
            <w:rStyle w:val="InternetLink"/>
          </w:rPr>
          <w:t>@los_fatales</w:t>
        </w:r>
      </w:hyperlink>
      <w:r>
        <w:rPr/>
        <w:t xml:space="preserve"> y produce el ciclo </w:t>
      </w:r>
      <w:hyperlink r:id="rId2">
        <w:r>
          <w:rPr>
            <w:rStyle w:val="InternetLink"/>
          </w:rPr>
          <w:t>“Poesía en tu Sofá Argentina”</w:t>
        </w:r>
      </w:hyperlink>
      <w:r>
        <w:rPr/>
        <w:t>. Publicó Ginseng (Modesto Rimba, 2018) que fue reeditado en 2021 por Abre Cultura y “El verano de cada uno” (Abre Cultura, 2021)</w:t>
      </w:r>
    </w:p>
    <w:p>
      <w:pPr>
        <w:pStyle w:val="Footnote"/>
        <w:spacing w:before="0" w:after="200"/>
        <w:jc w:val="both"/>
        <w:rPr/>
      </w:pPr>
      <w:r>
        <w:rPr/>
        <w:t>Contacto: tomas@rosner.com.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4F81BD"/>
    </w:rPr>
  </w:style>
  <w:style w:type="character" w:styleId="StrongEmphasis">
    <w:name w:val="Strong"/>
    <w:qFormat/>
    <w:rPr>
      <w:b/>
      <w:b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a.ua.es/dspace/bitstream/10045/10972/1/Doxa3_07.pdf" TargetMode="External"/><Relationship Id="rId3" Type="http://schemas.openxmlformats.org/officeDocument/2006/relationships/hyperlink" Target="https://www.lanacion.com.ar/politica/el-historico-alegato-de-julio-cesar-strassera-en-el-juicio-a-las-juntas-militares-senores-jueces-nunca-mas-nid177195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stagram.com/los_fatales/" TargetMode="External"/><Relationship Id="rId2" Type="http://schemas.openxmlformats.org/officeDocument/2006/relationships/hyperlink" Target="https://www.instagram.com/poesiaentusofaarg/" TargetMode="External"/>
</Relationships>
</file>

<file path=docProps/app.xml><?xml version="1.0" encoding="utf-8"?>
<Properties xmlns="http://schemas.openxmlformats.org/officeDocument/2006/extended-properties" xmlns:vt="http://schemas.openxmlformats.org/officeDocument/2006/docPropsVTypes">
  <Template>Word 2010 l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7:00Z</dcterms:created>
  <dc:creator>Tomás</dc:creator>
  <dc:description/>
  <cp:keywords/>
  <dc:language>en-US</dc:language>
  <cp:lastModifiedBy>Paz Del Percio</cp:lastModifiedBy>
  <dcterms:modified xsi:type="dcterms:W3CDTF">2021-10-25T15:47:00Z</dcterms:modified>
  <cp:revision>2</cp:revision>
  <dc:subject/>
  <dc:title/>
</cp:coreProperties>
</file>