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w:t>
      </w:r>
      <w:r>
        <w:rPr>
          <w:rFonts w:eastAsia="Arial" w:cs="Arial" w:ascii="Arial" w:hAnsi="Arial"/>
          <w:b/>
          <w:color w:val="000000"/>
          <w:sz w:val="24"/>
          <w:szCs w:val="24"/>
          <w:u w:val="single"/>
        </w:rPr>
        <w:t>USO DE TECNOLOGÍAS DE LA INFORMACIÓN Y DE LA COMUNICACIÓN EN LA ENSEÑANZA VIRTUAL DEL PENSAMIENTO CIENTÍFICO”</w:t>
      </w:r>
    </w:p>
    <w:p>
      <w:pPr>
        <w:pStyle w:val="Normal1"/>
        <w:spacing w:lineRule="auto" w:line="360"/>
        <w:jc w:val="right"/>
        <w:rPr>
          <w:rFonts w:ascii="Arial" w:hAnsi="Arial" w:eastAsia="Arial" w:cs="Arial"/>
          <w:b/>
          <w:b/>
          <w:color w:val="000000"/>
          <w:sz w:val="24"/>
          <w:szCs w:val="24"/>
        </w:rPr>
      </w:pPr>
      <w:r>
        <w:rPr>
          <w:rFonts w:eastAsia="Arial" w:cs="Arial" w:ascii="Arial" w:hAnsi="Arial"/>
          <w:b/>
          <w:color w:val="000000"/>
          <w:sz w:val="24"/>
          <w:szCs w:val="24"/>
          <w:u w:val="single"/>
        </w:rPr>
        <w:t>Autores:</w:t>
      </w:r>
      <w:r>
        <w:rPr>
          <w:rFonts w:eastAsia="Arial" w:cs="Arial" w:ascii="Arial" w:hAnsi="Arial"/>
          <w:b/>
          <w:color w:val="000000"/>
          <w:sz w:val="24"/>
          <w:szCs w:val="24"/>
        </w:rPr>
        <w:t xml:space="preserve"> Profesor Mauro   Fernando   Leturia</w:t>
      </w:r>
      <w:r>
        <w:rPr>
          <w:rStyle w:val="FootnoteAnchor"/>
          <w:rFonts w:eastAsia="Arial" w:cs="Arial" w:ascii="Arial" w:hAnsi="Arial"/>
          <w:b/>
          <w:color w:val="000000"/>
          <w:sz w:val="24"/>
          <w:szCs w:val="24"/>
          <w:vertAlign w:val="superscript"/>
        </w:rPr>
        <w:footnoteReference w:id="2"/>
      </w:r>
    </w:p>
    <w:p>
      <w:pPr>
        <w:pStyle w:val="Normal1"/>
        <w:spacing w:lineRule="auto" w:line="360"/>
        <w:jc w:val="right"/>
        <w:rPr>
          <w:rFonts w:ascii="Arial" w:hAnsi="Arial" w:eastAsia="Arial" w:cs="Arial"/>
          <w:b/>
          <w:b/>
          <w:color w:val="000000"/>
          <w:sz w:val="24"/>
          <w:szCs w:val="24"/>
          <w:u w:val="single"/>
        </w:rPr>
      </w:pPr>
      <w:r>
        <w:rPr>
          <w:rFonts w:eastAsia="Arial" w:cs="Arial" w:ascii="Arial" w:hAnsi="Arial"/>
          <w:b/>
          <w:color w:val="000000"/>
          <w:sz w:val="24"/>
          <w:szCs w:val="24"/>
        </w:rPr>
        <w:t>Alumno: Jeremías García</w:t>
      </w:r>
      <w:r>
        <w:rPr>
          <w:rStyle w:val="FootnoteAnchor"/>
          <w:rFonts w:eastAsia="Arial" w:cs="Arial" w:ascii="Arial" w:hAnsi="Arial"/>
          <w:b/>
          <w:color w:val="000000"/>
          <w:sz w:val="24"/>
          <w:szCs w:val="24"/>
          <w:vertAlign w:val="superscript"/>
        </w:rPr>
        <w:footnoteReference w:id="3"/>
      </w:r>
    </w:p>
    <w:p>
      <w:pPr>
        <w:pStyle w:val="Normal1"/>
        <w:spacing w:lineRule="auto" w:line="360"/>
        <w:rPr>
          <w:rFonts w:ascii="Arial" w:hAnsi="Arial" w:eastAsia="Arial" w:cs="Arial"/>
          <w:color w:val="000000"/>
          <w:sz w:val="24"/>
          <w:szCs w:val="24"/>
        </w:rPr>
      </w:pPr>
      <w:r>
        <w:rPr>
          <w:rFonts w:eastAsia="Arial" w:cs="Arial" w:ascii="Arial" w:hAnsi="Arial"/>
          <w:b/>
          <w:color w:val="000000"/>
          <w:sz w:val="24"/>
          <w:szCs w:val="24"/>
          <w:u w:val="single"/>
        </w:rPr>
        <w:t xml:space="preserve">Resumen. </w:t>
      </w:r>
    </w:p>
    <w:p>
      <w:pPr>
        <w:pStyle w:val="Normal1"/>
        <w:spacing w:lineRule="auto" w:line="360"/>
        <w:jc w:val="both"/>
        <w:rPr/>
      </w:pPr>
      <w:r>
        <w:rPr>
          <w:rFonts w:eastAsia="Arial" w:cs="Arial" w:ascii="Arial" w:hAnsi="Arial"/>
          <w:color w:val="000000"/>
          <w:sz w:val="24"/>
          <w:szCs w:val="24"/>
        </w:rPr>
        <w:t>El presente trabajo se fundamenta en la implementación de las Tecnologías de la Información y la Comunicación en el proceso de enseñanza-aprendizaje en el ámbito universitario, específicamente en la materia Introducción al Pensamiento Científico (IPC), analizando la incidencia de estos mecanismos en el sistema educativo argentino y sus problemáticas, que se han visto evidenciadas al implementarse la enseñanza virtual frente a las restricciones decretadas en virtud de la pandemia de Covid-19. El estudio se basa en el análisis del desarrollo de clases sincrónicas a través de la implementación de las TICs, abordando las cuestiones principales del pensamiento científico, dirigido a alumnos ingresantes, a partir de la necesidad de resolver situaciones problemáticas tales como la escasa extensión de las horas adjudicadas a la materia bimestral y del ensayo de estrategias de aprendizaje que fueron planificadas para clases presenciales y debieron reconvertirse rápidamente al sistema virtual. Los alumnos ingresantes, por sus propias particularidades se adaptaron rápidamente a los medios virtuales, lo que posibilitó el desarrollo adecuado de los contenidos de la materia mediante la utilización de una combinación de  TICs, tales como la cátedra virtual, clases sincrónicas por zoom, videos te temas específicos en un canal de youtube creado al efecto, grupos en redes sociales tales como Facebook, comunicación continua y constante a través de whatsApp.</w:t>
      </w:r>
    </w:p>
    <w:p>
      <w:pPr>
        <w:pStyle w:val="Normal1"/>
        <w:jc w:val="both"/>
        <w:rPr>
          <w:rFonts w:ascii="Arial" w:hAnsi="Arial" w:eastAsia="Arial" w:cs="Arial"/>
          <w:color w:val="FF0000"/>
          <w:sz w:val="24"/>
          <w:szCs w:val="24"/>
        </w:rPr>
      </w:pPr>
      <w:r>
        <w:rPr>
          <w:rFonts w:eastAsia="Arial" w:cs="Arial" w:ascii="Arial" w:hAnsi="Arial"/>
          <w:b/>
          <w:color w:val="000000"/>
          <w:sz w:val="24"/>
          <w:szCs w:val="24"/>
        </w:rPr>
        <w:t>Sumario: 1- Introducción 2- El aporte a la enseñanza de las Tecnologías de la Información y de la Comunicación (TICs) 3-</w:t>
      </w:r>
      <w:r>
        <w:rPr>
          <w:rFonts w:eastAsia="Arial" w:cs="Arial" w:ascii="Arial" w:hAnsi="Arial"/>
          <w:b/>
          <w:sz w:val="24"/>
          <w:szCs w:val="24"/>
        </w:rPr>
        <w:t xml:space="preserve"> </w:t>
      </w:r>
      <w:r>
        <w:rPr>
          <w:rFonts w:eastAsia="Arial" w:cs="Arial" w:ascii="Arial" w:hAnsi="Arial"/>
          <w:b/>
          <w:color w:val="000000"/>
          <w:sz w:val="24"/>
          <w:szCs w:val="24"/>
        </w:rPr>
        <w:t>Implementación de las TICs en la materia Introducción al Pensamiento Científico 4-Conclusión 5-Bibliografía.</w:t>
      </w:r>
    </w:p>
    <w:p>
      <w:pPr>
        <w:pStyle w:val="Normal1"/>
        <w:numPr>
          <w:ilvl w:val="0"/>
          <w:numId w:val="3"/>
        </w:numPr>
        <w:pBdr/>
        <w:spacing w:lineRule="auto" w:line="360"/>
        <w:ind w:left="360" w:hanging="360"/>
        <w:jc w:val="both"/>
        <w:rPr>
          <w:rFonts w:ascii="Arial" w:hAnsi="Arial" w:eastAsia="Arial" w:cs="Arial"/>
          <w:b/>
          <w:b/>
          <w:color w:val="000000"/>
          <w:sz w:val="24"/>
          <w:szCs w:val="24"/>
        </w:rPr>
      </w:pPr>
      <w:r>
        <w:rPr>
          <w:rFonts w:eastAsia="Arial" w:cs="Arial" w:ascii="Arial" w:hAnsi="Arial"/>
          <w:b/>
          <w:color w:val="000000"/>
          <w:sz w:val="24"/>
          <w:szCs w:val="24"/>
          <w:u w:val="single"/>
        </w:rPr>
        <w:t>Introducción</w:t>
      </w:r>
      <w:r>
        <w:rPr>
          <w:rFonts w:eastAsia="Arial" w:cs="Arial" w:ascii="Arial" w:hAnsi="Arial"/>
          <w:b/>
          <w:color w:val="000000"/>
          <w:sz w:val="24"/>
          <w:szCs w:val="24"/>
        </w:rPr>
        <w:t>.</w:t>
      </w:r>
    </w:p>
    <w:p>
      <w:pPr>
        <w:pStyle w:val="Normal1"/>
        <w:pBdr/>
        <w:spacing w:lineRule="auto" w:line="360"/>
        <w:jc w:val="both"/>
        <w:rPr>
          <w:rFonts w:ascii="Arial" w:hAnsi="Arial" w:eastAsia="Arial" w:cs="Arial"/>
          <w:sz w:val="24"/>
          <w:szCs w:val="24"/>
        </w:rPr>
      </w:pPr>
      <w:r>
        <w:rPr>
          <w:rFonts w:eastAsia="Arial" w:cs="Arial" w:ascii="Arial" w:hAnsi="Arial"/>
          <w:sz w:val="24"/>
          <w:szCs w:val="24"/>
        </w:rPr>
        <w:t>El carácter inédito de los tiempos actuales, además de producir una alteración en la cotidianeidad de nuestra sociedad, ha dado inicio a una nueva configuración del desarrollo académico en el ámbito universitario, convocando a quienes formamos parte de este sistema educativo a producir y llevar a cabo estrategias que permitan incluir a cada uno de los estudiantes, implicando esto, lograr establecer y mantener los vínculos necesarios entendiendo las dificultades en materia de conectividad existentes en nuestro país y los diferentes factores que lo generan (económicos, geográficos, gubernamentales o problemas propios de las empresas de telefonía e internet móvil). Resulta entonces fundamental activar mecanismos en pos de la facilitación de contenidos para la enseñanza, así como el despliegue de estrategias de acompañamiento y motivación ante la contingencia. La optimización en las técnicas de enseñanza virtual, en la divulgación del material de estudio, el seguimiento y la motivación del alumnado, así como también debido cuidado y estudio del criterio de evaluación, formarán entonces el núcleo de la actividad docente. En este marco, la tarea de enseñanza universitaria debe generar nuevas formas de construcción de procesos educativos, siendo además una fuerza de comunicación y acercamiento. Debemos remarcar entonces que si en efecto, el desarrollo del ámbito universitario no es el habitual, tampoco será posible la reproducción de las condiciones. En medida en que la pandemia ha evolucionado, las formas de enseñanza debieron adecuarse de forma progresiva, siendo fundamental el impacto que tengan las decisiones sanitarias del ámbito nacional sobre el sistema educativo. Las mismas desventuras crea un desafío: la permanente revisión del aprendizaje y la enseñanza. Desafío que debe convocarnos a la realización de una lectura profunda en virtud de la construcción de procesos, de definición de nuevas condiciones y a la toma de decisiones que den forma a esta nueva modalidad sin perder de vista los horizontes tales como de igualdad, democracia y la calidad educativa que debe plantearse la educación pública universitaria.</w:t>
      </w:r>
    </w:p>
    <w:p>
      <w:pPr>
        <w:pStyle w:val="Normal1"/>
        <w:pBdr/>
        <w:spacing w:lineRule="auto" w:line="360" w:before="0" w:after="0"/>
        <w:rPr>
          <w:rFonts w:ascii="Arial" w:hAnsi="Arial" w:eastAsia="Arial" w:cs="Arial"/>
          <w:b/>
          <w:b/>
          <w:color w:val="000000"/>
          <w:sz w:val="24"/>
          <w:szCs w:val="24"/>
        </w:rPr>
      </w:pPr>
      <w:r>
        <w:rPr>
          <w:rFonts w:eastAsia="Arial" w:cs="Arial" w:ascii="Arial" w:hAnsi="Arial"/>
          <w:b/>
          <w:sz w:val="24"/>
          <w:szCs w:val="24"/>
        </w:rPr>
        <w:t xml:space="preserve">2- </w:t>
      </w:r>
      <w:r>
        <w:rPr>
          <w:rFonts w:eastAsia="Arial" w:cs="Arial" w:ascii="Arial" w:hAnsi="Arial"/>
          <w:b/>
          <w:color w:val="000000"/>
          <w:sz w:val="24"/>
          <w:szCs w:val="24"/>
          <w:u w:val="single"/>
        </w:rPr>
        <w:t>El aporte a la enseñanza de las Tecnologías de la Información y de la Comunicación (TICs).</w:t>
      </w:r>
      <w:r>
        <w:rPr>
          <w:rFonts w:eastAsia="Arial" w:cs="Arial" w:ascii="Arial" w:hAnsi="Arial"/>
          <w:b/>
          <w:color w:val="000000"/>
          <w:sz w:val="24"/>
          <w:szCs w:val="24"/>
        </w:rPr>
        <w:t xml:space="preserve"> </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as Tecnologías de la Información y de la Comunicación (TICs) son recursos, herramientas y programas que se utilizan para procesar, administrar y compartir información mediante diversos soportes tecnológicos. No solo se tratan de computadoras, televisores o celulares, sino que además se les agregan las redes sociales y otros medios de comunicación como pueden ser Zoom, Webex o incluso WhatsApp. En lo que respecta al ámbito educativo universitario es evidente que las TICs resultan una herramienta fundamental para el acceso a material didáctico además de una corriente que busca utilizar aplicaciones educativas en dispositivos móviles. Esto deviene en  complementario con el avance en la distribución de material académico (libros, artículos de investigación, ensayos, etc.) en sus versiones digitales mediante dispositivos que pueden ser computadoras (personales y portátiles), teléfonos celulares, tablets, o lectores de libros digitales. Por lo tanto una dinámica aplicación de las TICs favorecerá al trabajo colaborativo con los estudiantes, así como fomentará el trabajo grupal, siendo necesario contar con la consecución exitosa de las actividades encomendadas por el equipo docente. </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Uno de los aportes más significativos de estas TICs es la eliminación de barreras espacio-temporales a las que se ha visto condicionada</w:t>
      </w:r>
      <w:r>
        <w:rPr>
          <w:rFonts w:eastAsia="Arial" w:cs="Arial" w:ascii="Arial" w:hAnsi="Arial"/>
          <w:sz w:val="24"/>
          <w:szCs w:val="24"/>
        </w:rPr>
        <w:t xml:space="preserve"> </w:t>
      </w:r>
      <w:r>
        <w:rPr>
          <w:rFonts w:eastAsia="Arial" w:cs="Arial" w:ascii="Arial" w:hAnsi="Arial"/>
          <w:color w:val="000000"/>
          <w:sz w:val="24"/>
          <w:szCs w:val="24"/>
        </w:rPr>
        <w:t xml:space="preserve">la comunicación universitaria y por lo tanto su enseñanza con la modalidad presencial y a distancia. En este caso el aprendizaje se produce en un espacio físico no real, como es el ciberespacio, donde emisor y receptor deben establecer espacios de encuentro para comunicarse, propiciando así una comunicación tanto sincrónica como </w:t>
      </w:r>
      <w:r>
        <w:rPr>
          <w:rFonts w:eastAsia="Arial" w:cs="Arial" w:ascii="Arial" w:hAnsi="Arial"/>
          <w:sz w:val="24"/>
          <w:szCs w:val="24"/>
        </w:rPr>
        <w:t>asincrónica</w:t>
      </w:r>
      <w:r>
        <w:rPr>
          <w:rFonts w:eastAsia="Arial" w:cs="Arial" w:ascii="Arial" w:hAnsi="Arial"/>
          <w:color w:val="000000"/>
          <w:sz w:val="24"/>
          <w:szCs w:val="24"/>
        </w:rPr>
        <w:t xml:space="preserve">. La socialización de la información potencia el aprendizaje en todos sus ámbitos, haciendo necesaria la actualización de conocimientos y habilidades, tendiendo a una formación más flexible. Dicha flexibilidad se entiende con la posibilidad de aplicación de medios de aprendizaje, encarnando el principio de la educación centrada en el estudiante, en un sistema que permitirá la adaptación a las necesidades individuales en virtud de las características de los diferentes tipos de estudiante. Esto ofrece una elección real de cuando, como y donde estudiar, favoreciendo al progreso individual y a las formas creativas de aprendizaje ya que en algunos casos no resulta imprescindible el encuentro social, siendo la calidad del aprendizaje dependiente de la calidad de la interacción a tal punto de ser equivalentes. Esto rompe con el clásico modelo unidireccional donde se tiene la concepción de que el profesor deposita el conocimiento en el estudiante, quien pareciera ocuparse únicamente de su almacenamiento. Ante esta nueva modalidad el estudiante no solo procesa la información, sino que también la construye implicándose directamente en el aprendizaje. Resulta vital en la tarea docente conducir al estudiante a ser activos y no pasivos en los procedimientos educativos, las nuevas tecnologías permiten utilizar diferentes modalidades de enseñanza a distancia y online surgiendo entre otras ventajas, la reducción de costos, la posibilidad de acceso a la información y la flexibilidad para contactar con la misma además de la intimidad del estudiante respecto la calidad de su propia ejecución. </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s notorio que la incorporación de las TICs mueven al profesor de su papel de transmisor de información para adquirir otros roles tales como el de diseñador de situaciones de aprendizaje, tutorización de aprendizaje y creador de contenidos. El estudiante por su parte </w:t>
      </w:r>
      <w:r>
        <w:rPr>
          <w:rFonts w:eastAsia="Arial" w:cs="Arial" w:ascii="Arial" w:hAnsi="Arial"/>
          <w:sz w:val="24"/>
          <w:szCs w:val="24"/>
        </w:rPr>
        <w:t>necesitará</w:t>
      </w:r>
      <w:r>
        <w:rPr>
          <w:rFonts w:eastAsia="Arial" w:cs="Arial" w:ascii="Arial" w:hAnsi="Arial"/>
          <w:color w:val="000000"/>
          <w:sz w:val="24"/>
          <w:szCs w:val="24"/>
        </w:rPr>
        <w:t xml:space="preserve"> aprender la toma de decisiones y realizar el correspondiente autodiagnóstico de sus necesidades para construir así su propio</w:t>
      </w:r>
      <w:r>
        <w:rPr>
          <w:rFonts w:eastAsia="Arial" w:cs="Arial" w:ascii="Arial" w:hAnsi="Arial"/>
          <w:sz w:val="24"/>
          <w:szCs w:val="24"/>
        </w:rPr>
        <w:t xml:space="preserve"> </w:t>
      </w:r>
      <w:r>
        <w:rPr>
          <w:rFonts w:eastAsia="Arial" w:cs="Arial" w:ascii="Arial" w:hAnsi="Arial"/>
          <w:color w:val="000000"/>
          <w:sz w:val="24"/>
          <w:szCs w:val="24"/>
        </w:rPr>
        <w:t>itinerario formativo en la búsqueda de conocimiento.</w:t>
      </w:r>
    </w:p>
    <w:p>
      <w:pPr>
        <w:pStyle w:val="Normal1"/>
        <w:pBdr/>
        <w:spacing w:lineRule="auto" w:line="360" w:before="0" w:after="0"/>
        <w:jc w:val="both"/>
        <w:rPr>
          <w:rFonts w:ascii="Arial" w:hAnsi="Arial" w:eastAsia="Arial" w:cs="Arial"/>
          <w:b/>
          <w:b/>
          <w:color w:val="000000"/>
          <w:sz w:val="24"/>
          <w:szCs w:val="24"/>
          <w:u w:val="single"/>
        </w:rPr>
      </w:pPr>
      <w:r>
        <w:rPr>
          <w:rFonts w:eastAsia="Arial" w:cs="Arial" w:ascii="Arial" w:hAnsi="Arial"/>
          <w:b/>
          <w:sz w:val="24"/>
          <w:szCs w:val="24"/>
        </w:rPr>
        <w:t xml:space="preserve">3- </w:t>
      </w:r>
      <w:r>
        <w:rPr>
          <w:rFonts w:eastAsia="Arial" w:cs="Arial" w:ascii="Arial" w:hAnsi="Arial"/>
          <w:b/>
          <w:color w:val="000000"/>
          <w:sz w:val="24"/>
          <w:szCs w:val="24"/>
          <w:u w:val="single"/>
        </w:rPr>
        <w:t>Implementación de las TICs en la materia Introducción al Pensamiento Científico.</w:t>
      </w:r>
    </w:p>
    <w:p>
      <w:pPr>
        <w:pStyle w:val="Normal1"/>
        <w:spacing w:lineRule="auto" w:line="360"/>
        <w:jc w:val="both"/>
        <w:rPr>
          <w:rFonts w:ascii="Arial" w:hAnsi="Arial" w:eastAsia="Arial" w:cs="Arial"/>
          <w:sz w:val="24"/>
          <w:szCs w:val="24"/>
        </w:rPr>
      </w:pPr>
      <w:bookmarkStart w:id="0" w:name="_gjdgxs"/>
      <w:bookmarkEnd w:id="0"/>
      <w:r>
        <w:rPr>
          <w:rFonts w:eastAsia="Arial" w:cs="Arial" w:ascii="Arial" w:hAnsi="Arial"/>
          <w:sz w:val="24"/>
          <w:szCs w:val="24"/>
        </w:rPr>
        <w:t>El pensamiento científico se integra hoy en las diferentes esferas de la vida siendo preciso el desarrollo en profundidad de los criterios que lo legitiman para participar con mejores herramientas en el mundo tecno-científico que nos toca transitar, carácter que se ha visto potenciado por las restricciones que han surgido desde las esferas gubernamentales con el afán de palear la presente situación epidemiológica. En el ámbito de la Facultad de Ciencias Jurídicas y Sociales de la Universidad Nacional de La Plata la plataforma virtual denominada “cátedras virtuales”, pasó de ser un espacio complementario a tener un rol fundamental en el proceso educativo, tanto en la facilitación del material pedagógico, como en el seguimiento y la evaluación del desempeño del estudiante. No obstante, estas cátedras virtuales no lograban generar la dinámica necesaria para la interacción entre el estudiante y el equipo docente, esto se debe tanto al desconocimiento y falta de familiarización de ambas partes sobre los aspectos prácticos de dicha plataforma, así como a la carencia de ciertos elementos interactivos debiendo la misma ser complementada con el uso de TICs alternas, tales como redes sociales, de mensajería instantánea o de videollamada. Es así que ciertas virtudes de estas tecnologías de comunicación han resultado facilitadores de la tarea docente y del proceso educativo en general. Tal es el caso del servicio de redes y medios sociales estadounidense  “Facebook”, disponible en español desde el año 2008. Esta red permite su acceso a través de cualquier dispositivo con acceso a Internet. La sola registración del usuario –aceptando términos y condiciones-  y la creación de un perfil posibilitarán la interacción y la generación de comunidades con otros usuarios denominados “amigos”. Esta red utiliza tecnologías avanzadas, como inteligencia artificial, sistemas de aprendizaje automático y realidad aumentada para que los usuarios puedan utilizarlo de manera segura, estas facilidades sumado al contexto actual de un mundo tecnocrático y a su vez pandémico ha llevado a que solo en Argentina el número de usuarios activos ascienda a los 20 millones, siendo el 83% del total de las personas con acceso a Internet. Uno de los recursos utilizados en Introducción al Pensamiento Científico es a través de la creación de un grupo privado, esto es un espacio donde el estudiante a través de su usuario de Facebook puede interactuar, compartir enlaces y documentos, así como también calificar contenidos, comentar y debatir respecto las publicaciones que en él se desarrollen, teniendo como requisito para su ingreso la aceptación por parte de los “administradores”. Como complemento a esta interacción también se ha aplicado el uso de la aplicación de mensajería instantánea “WhatsApp”  (actualmente se encuentra bajo el dominio de “Facebook”). Según una encuesta llevada a cabo por la agencia Priori Data, “WhatsApp”</w:t>
      </w:r>
      <w:r>
        <w:rPr/>
        <w:t xml:space="preserve"> </w:t>
      </w:r>
      <w:r>
        <w:rPr>
          <w:rFonts w:eastAsia="Arial" w:cs="Arial" w:ascii="Arial" w:hAnsi="Arial"/>
          <w:sz w:val="24"/>
          <w:szCs w:val="24"/>
        </w:rPr>
        <w:t xml:space="preserve"> fue la aplicación de Google Play con una mayor demanda a nivel mundial, con 747 millones de descargas en el año 2018. La implementación de esta aplicación fue llevada facilitó la  creación de grupos de trabajo, que permitían tanto la interacción entre los estudiantes en horarios extracurriculares y de propia decisión según sus conveniencias individuales y grupales como el desarrollo de un espacio de consulta (vía escrita o a través de la posibilidad de enviar audios instantáneos sin límite de tiempo y de fácil reenvío) así como también de facilitación de material multimedia (la aplicación permita enviar documentos en diferentes formatos, imágenes y videos). Finalmente se implementó el sistema de video-llamadas y reunión virtuales “Zoom”, disponible en computadoras de escritorio, computadoras portátiles, teléfonos inteligentes y tablets. Esta aplicación si bien era utilizada en el ámbito académico, se popularizó durante la pandemia de COVID-19 viéndose exponencialmente incrementado su número de participantes llegando a los 300 millones tal como la empresa publicó en su cuenta oficial. A través de la aplicación Zoom, se llevó a cabo el desarrollo del contenido de la materia, con la posibilidad de efectuar video-llamadas individuales sin restricciones y reuniones grupales junto con las opciones de soporte de videoconferencia y colaboración web. A su vez, a través de la aplicación fue posible compartir documentos y videos; así como también grabar y transcribir el contenido de las reuniones teniendo además el estudiante la posibilidad de interactuar a través de su sistema de mensajería instantánea el cual incluye la posibilidad de chat en grupo. En su implementación a lo largo del ciclo académico es de destacar su facilidad para el acceso a una reunión virtual, ya que solo exige como requisito que el usuario la tenga instalada en un celular o posea abierta la página web desde una computadora con cámara web, así como también resultó práctica a la hora de la programación de reuniones como anfitrión, donde el usuario solo necesita registrarse (sin costo) para generar códigos de invitación que deberá enviar a los participantes.</w:t>
      </w:r>
    </w:p>
    <w:p>
      <w:pPr>
        <w:pStyle w:val="Normal1"/>
        <w:pBdr/>
        <w:spacing w:lineRule="auto" w:line="360" w:before="0" w:after="0"/>
        <w:jc w:val="both"/>
        <w:rPr>
          <w:rFonts w:ascii="Arial" w:hAnsi="Arial" w:eastAsia="Arial" w:cs="Arial"/>
          <w:b/>
          <w:b/>
          <w:color w:val="000000"/>
          <w:sz w:val="24"/>
          <w:szCs w:val="24"/>
          <w:u w:val="single"/>
        </w:rPr>
      </w:pPr>
      <w:r>
        <w:rPr>
          <w:rFonts w:eastAsia="Arial" w:cs="Arial" w:ascii="Arial" w:hAnsi="Arial"/>
          <w:b/>
          <w:sz w:val="24"/>
          <w:szCs w:val="24"/>
        </w:rPr>
        <w:t xml:space="preserve">4- </w:t>
      </w:r>
      <w:r>
        <w:rPr>
          <w:rFonts w:eastAsia="Arial" w:cs="Arial" w:ascii="Arial" w:hAnsi="Arial"/>
          <w:b/>
          <w:color w:val="000000"/>
          <w:sz w:val="24"/>
          <w:szCs w:val="24"/>
          <w:u w:val="single"/>
        </w:rPr>
        <w:t>Conclusión.</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os tiempos actuales son testigos de la irrupción en nuestra sociedad e las Tecnologías de la Información y la Comunicación (TICs), y de la influencia que estas han tenido sobre los individuos, sobre todo en el caso de las redes sociales. Es notoria la transformación en la forma de comunicarse, relacionarse y de recibir información en los seres humanos, por lo que resulta vital la inclusión de recursos informáticos y de telecomunicaciones, tendencias que representan nuevos caminos hacia el conocimiento, ya que la educación es ante todo un agente social que se nutre en la adición de componentes que, de presentarse en una correcta estructuración fomentarán la interacción, tanto autónoma como dirigida por el docente. Sin dudas, la implementación de estas herramientas ha permitido dinamizar la tarea docente así como también ha facilitado la búsqueda del estudiante de su propio itinerario educativo a raíz de la toma de decisiones y del autodiagnóstico, permitiendo el planteo de problematizaciones que hacen al pensamiento científico, siendo este incluyente, pero además perseguidor de nuevas formas de busca del conocimiento.</w:t>
      </w:r>
    </w:p>
    <w:p>
      <w:pPr>
        <w:pStyle w:val="Normal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os alumnos ingresantes, por sus propias particularidades se adaptaron rápidamente a los medios virtuales, lo que posibilitó el desarrollo adecuado de los contenidos de la materia mediante la utilización de una combinación de  TICs, tales como la cátedra virtual, clases sincrónicas por zoom, videos te temas específicos en un canal de youtube creado al efecto, grupos en redes sociales tales como Facebook, comunicación continua y constante a través de whatsApp.</w:t>
      </w:r>
    </w:p>
    <w:p>
      <w:pPr>
        <w:pStyle w:val="Normal1"/>
        <w:pBdr/>
        <w:spacing w:lineRule="auto" w:line="360" w:before="0" w:after="0"/>
        <w:ind w:left="2062"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360"/>
        <w:jc w:val="both"/>
        <w:rPr>
          <w:rFonts w:ascii="Arial" w:hAnsi="Arial" w:eastAsia="Arial" w:cs="Arial"/>
          <w:b/>
          <w:b/>
          <w:color w:val="000000"/>
          <w:sz w:val="24"/>
          <w:szCs w:val="24"/>
          <w:u w:val="single"/>
        </w:rPr>
      </w:pPr>
      <w:r>
        <w:rPr>
          <w:rFonts w:eastAsia="Arial" w:cs="Arial" w:ascii="Arial" w:hAnsi="Arial"/>
          <w:b/>
          <w:sz w:val="24"/>
          <w:szCs w:val="24"/>
        </w:rPr>
        <w:t xml:space="preserve">5- </w:t>
      </w:r>
      <w:r>
        <w:rPr>
          <w:rFonts w:eastAsia="Arial" w:cs="Arial" w:ascii="Arial" w:hAnsi="Arial"/>
          <w:b/>
          <w:color w:val="000000"/>
          <w:sz w:val="24"/>
          <w:szCs w:val="24"/>
          <w:u w:val="single"/>
        </w:rPr>
        <w:t xml:space="preserve">Bibliografía. </w:t>
      </w:r>
    </w:p>
    <w:p>
      <w:pPr>
        <w:pStyle w:val="Normal1"/>
        <w:numPr>
          <w:ilvl w:val="0"/>
          <w:numId w:val="2"/>
        </w:numPr>
        <w:pBdr/>
        <w:spacing w:lineRule="auto" w:line="360" w:before="0" w:after="0"/>
        <w:jc w:val="both"/>
        <w:rPr>
          <w:rFonts w:ascii="Arial" w:hAnsi="Arial" w:eastAsia="Arial" w:cs="Arial"/>
          <w:sz w:val="24"/>
          <w:szCs w:val="24"/>
        </w:rPr>
      </w:pPr>
      <w:r>
        <w:rPr>
          <w:rFonts w:eastAsia="Arial" w:cs="Arial" w:ascii="Arial" w:hAnsi="Arial"/>
          <w:sz w:val="24"/>
          <w:szCs w:val="24"/>
        </w:rPr>
        <w:t>Cristina Ambrosini; Gastón Beraldi; Pensar la ciencia hoy: La epistemología entre teorías, modelos y valores- 2a edición. Editorial Buscando, 2018.</w:t>
      </w:r>
    </w:p>
    <w:p>
      <w:pPr>
        <w:pStyle w:val="Normal1"/>
        <w:numPr>
          <w:ilvl w:val="0"/>
          <w:numId w:val="2"/>
        </w:numPr>
        <w:pBdr/>
        <w:spacing w:lineRule="auto" w:line="360" w:before="0" w:after="0"/>
        <w:jc w:val="both"/>
        <w:rPr>
          <w:rFonts w:ascii="Arial" w:hAnsi="Arial" w:eastAsia="Arial" w:cs="Arial"/>
          <w:sz w:val="24"/>
          <w:szCs w:val="24"/>
        </w:rPr>
      </w:pPr>
      <w:bookmarkStart w:id="1" w:name="_30j0zll"/>
      <w:bookmarkEnd w:id="1"/>
      <w:r>
        <w:rPr>
          <w:rFonts w:eastAsia="Arial" w:cs="Arial" w:ascii="Arial" w:hAnsi="Arial"/>
          <w:sz w:val="24"/>
          <w:szCs w:val="24"/>
        </w:rPr>
        <w:t>Amaya Maria Lis, Pereyra Camila Denisse, Herrera Carolina, Bardón Noelia, Proyecto de investigación: “Alcances de la probatio digital en el fuero Civil y Comercial y de Familia del departamento Judicial de La Plata, para la demostración del thema probandum”, Anuario Universidad del Este, Editorial Platense, 2020.</w:t>
      </w:r>
    </w:p>
    <w:p>
      <w:pPr>
        <w:pStyle w:val="Normal1"/>
        <w:numPr>
          <w:ilvl w:val="0"/>
          <w:numId w:val="2"/>
        </w:numPr>
        <w:pBdr/>
        <w:spacing w:lineRule="auto" w:line="360" w:before="0" w:after="0"/>
        <w:jc w:val="both"/>
        <w:rPr>
          <w:rFonts w:ascii="Arial" w:hAnsi="Arial" w:eastAsia="Arial" w:cs="Arial"/>
          <w:sz w:val="24"/>
          <w:szCs w:val="24"/>
        </w:rPr>
      </w:pPr>
      <w:r>
        <w:rPr>
          <w:rFonts w:eastAsia="Arial" w:cs="Arial" w:ascii="Arial" w:hAnsi="Arial"/>
          <w:sz w:val="24"/>
          <w:szCs w:val="24"/>
        </w:rPr>
        <w:t>Myriam Pérez Constante; Carolina Paola; Las consecuencias educativas y el desarrollo docente a causa del uso de las TIC en las reformas y tipos de aprendizaje en tiempos del COVID-19; U.T.B.; Revista de  Ciencias, 2020</w:t>
      </w:r>
    </w:p>
    <w:p>
      <w:pPr>
        <w:pStyle w:val="Normal1"/>
        <w:numPr>
          <w:ilvl w:val="0"/>
          <w:numId w:val="2"/>
        </w:numPr>
        <w:pBdr/>
        <w:spacing w:lineRule="auto" w:line="360" w:before="0" w:after="0"/>
        <w:jc w:val="both"/>
        <w:rPr>
          <w:rFonts w:ascii="Arial" w:hAnsi="Arial" w:eastAsia="Arial" w:cs="Arial"/>
          <w:sz w:val="24"/>
          <w:szCs w:val="24"/>
        </w:rPr>
      </w:pPr>
      <w:r>
        <w:rPr>
          <w:rFonts w:eastAsia="Arial" w:cs="Arial" w:ascii="Arial" w:hAnsi="Arial"/>
          <w:sz w:val="24"/>
          <w:szCs w:val="24"/>
        </w:rPr>
        <w:t>Bases y condiciones de Facebook consultado el 10/9/2021</w:t>
      </w:r>
    </w:p>
    <w:p>
      <w:pPr>
        <w:pStyle w:val="Normal1"/>
        <w:numPr>
          <w:ilvl w:val="0"/>
          <w:numId w:val="2"/>
        </w:numPr>
        <w:pBdr/>
        <w:spacing w:lineRule="auto" w:line="360" w:before="0" w:after="0"/>
        <w:jc w:val="both"/>
        <w:rPr>
          <w:rFonts w:ascii="Arial" w:hAnsi="Arial" w:eastAsia="Arial" w:cs="Arial"/>
          <w:sz w:val="24"/>
          <w:szCs w:val="24"/>
        </w:rPr>
      </w:pPr>
      <w:r>
        <w:rPr>
          <w:rFonts w:eastAsia="Arial" w:cs="Arial" w:ascii="Arial" w:hAnsi="Arial"/>
          <w:sz w:val="24"/>
          <w:szCs w:val="24"/>
        </w:rPr>
        <w:t>Bases y condiciones de Whatsapp consultado el 12/9/2021</w:t>
      </w:r>
    </w:p>
    <w:p>
      <w:pPr>
        <w:pStyle w:val="Normal1"/>
        <w:numPr>
          <w:ilvl w:val="0"/>
          <w:numId w:val="2"/>
        </w:numPr>
        <w:pBdr/>
        <w:spacing w:lineRule="auto" w:line="360" w:before="0" w:after="0"/>
        <w:jc w:val="both"/>
        <w:rPr>
          <w:rFonts w:ascii="Arial" w:hAnsi="Arial" w:eastAsia="Arial" w:cs="Arial"/>
          <w:sz w:val="24"/>
          <w:szCs w:val="24"/>
        </w:rPr>
      </w:pPr>
      <w:hyperlink r:id="rId2">
        <w:r>
          <w:rPr>
            <w:rStyle w:val="InternetLink"/>
            <w:rFonts w:eastAsia="Arial" w:cs="Arial" w:ascii="Arial" w:hAnsi="Arial"/>
            <w:color w:val="1155CC"/>
            <w:sz w:val="24"/>
            <w:szCs w:val="24"/>
            <w:u w:val="single"/>
          </w:rPr>
          <w:t>https://forbes.co/2020/04/23/tecnologia/zoom-supera-los-300-millones-de-usuarios-durante-la-cuarentena/</w:t>
        </w:r>
      </w:hyperlink>
    </w:p>
    <w:p>
      <w:pPr>
        <w:pStyle w:val="Normal1"/>
        <w:numPr>
          <w:ilvl w:val="0"/>
          <w:numId w:val="2"/>
        </w:numPr>
        <w:pBdr/>
        <w:spacing w:lineRule="auto" w:line="360"/>
        <w:jc w:val="both"/>
        <w:rPr>
          <w:rFonts w:ascii="Arial" w:hAnsi="Arial" w:eastAsia="Arial" w:cs="Arial"/>
          <w:sz w:val="24"/>
          <w:szCs w:val="24"/>
        </w:rPr>
      </w:pPr>
      <w:hyperlink r:id="rId3">
        <w:r>
          <w:rPr>
            <w:rStyle w:val="InternetLink"/>
            <w:rFonts w:eastAsia="Arial" w:cs="Arial" w:ascii="Arial" w:hAnsi="Arial"/>
            <w:color w:val="1155CC"/>
            <w:sz w:val="24"/>
            <w:szCs w:val="24"/>
            <w:u w:val="single"/>
          </w:rPr>
          <w:t>http://biblioteca.clacso.edu.ar/clacso/se/20200826014541/Alerta-global.pdf</w:t>
        </w:r>
      </w:hyperlink>
    </w:p>
    <w:p>
      <w:pPr>
        <w:pStyle w:val="Normal1"/>
        <w:numPr>
          <w:ilvl w:val="0"/>
          <w:numId w:val="2"/>
        </w:numPr>
        <w:pBdr/>
        <w:spacing w:lineRule="auto" w:line="360"/>
        <w:jc w:val="both"/>
        <w:rPr>
          <w:rFonts w:ascii="Arial" w:hAnsi="Arial" w:eastAsia="Arial" w:cs="Arial"/>
          <w:sz w:val="24"/>
          <w:szCs w:val="24"/>
        </w:rPr>
      </w:pPr>
      <w:hyperlink r:id="rId4">
        <w:r>
          <w:rPr>
            <w:rStyle w:val="InternetLink"/>
            <w:rFonts w:eastAsia="Arial" w:cs="Arial" w:ascii="Arial" w:hAnsi="Arial"/>
            <w:color w:val="0000FF"/>
            <w:sz w:val="24"/>
            <w:szCs w:val="24"/>
            <w:u w:val="single"/>
          </w:rPr>
          <w:t>https://es.statista.com/grafico/16656/aplicaciones-mas-descargadas-en-google-play-en-todo-el-mundo/</w:t>
        </w:r>
      </w:hyperlink>
    </w:p>
    <w:p>
      <w:pPr>
        <w:pStyle w:val="Normal1"/>
        <w:pBd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1"/>
        <w:pBd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1"/>
        <w:pBd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1"/>
        <w:pBd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1"/>
        <w:pBd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200"/>
        <w:jc w:val="both"/>
        <w:rPr>
          <w:rFonts w:ascii="Arial" w:hAnsi="Arial" w:eastAsia="Arial" w:cs="Arial"/>
          <w:sz w:val="24"/>
          <w:szCs w:val="24"/>
        </w:rPr>
      </w:pPr>
      <w:r>
        <w:rPr>
          <w:rFonts w:eastAsia="Arial" w:cs="Arial" w:ascii="Arial" w:hAnsi="Arial"/>
          <w:sz w:val="24"/>
          <w:szCs w:val="24"/>
        </w:rPr>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spacing w:lineRule="auto" w:line="240" w:before="0" w:after="0"/>
        <w:jc w:val="both"/>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Mauro Fernando Leturi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curador, Abogado y Escribano. Especialista en Docencia Universitaria. Doctorando de la Facultad de Ciencias Jurídicas de la Universidad Nacional de La Plata (UNLP). Realizó estudios de postgrado sobre Derechos de Autor en la Universidad Complutense de Madrid. Profesor de Derecho Civil III, de Introducción al Pensamiento Científico y de Derecho Marítimo y Aeronáutico, y Profesor de Posgrado de la Especialización en Documentación y Registración Inmobiliaria en la Facultad de Ciencias Jurídicas y Sociales (UNLP). Profesor Titular de Cátedra de la materia Prácticas Profesionales II y Profesor Adjunto de Derecho de la Navegación de la Facultad de Derecho y Ciencias Políticas de la Universidad Católica de La Plata. Profesor de Derecho Penal I parte general y de Derecho Marítimo y Aeronáutico de la Facultad de Derecho de la Universidad del Este. Profesor de Metodología de la Investigación en la Facultad de Diseño y Comunicación de la Universidad del Este. Docente invitado en la Universidad Complutense de Madrid. Profesor invitado de posgrado de la Universidad Austral. Profesor del Instituto Superior de Martilleros. Oficial de la Justicia Federal Argentina. Ex becario de IDLO, ex becario de la Presidencia de la Nación Argentina. Ex Becario de AISGE. Becario Doctoral del Ministerio de Educación de la Nación. Secretario de Extensión y de Investigación de la Facultad de Derecho de la Universidad del Este. Corresponsal argentino para ASEDA. Jurado para cargos jerárquicos del Ministerio de Justicia y Derechos Humanos. Presidente del jurado del I y II concurso de artículos de divulgación científica UDE 2019 y 2020. Coautor de los libros “Derechos de Propiedad Intelectual. Análisis sobre su naturaleza, aplicación y efectos” (2014). Autor del “Manual del Martillero y del Corredor” (2015). Coautor de la obra “Consumidores y derecho en Iberoamérica.” (2018) Publicado por Editorial Reus en España y Editorial UBIJUS en México. Investigador categorizado de la Universidad Nacional de La Plata. Director de proyectos de investigación de la Universidad del Este. Director proyecto de Investigación en la Universidad Católica de La Plata. Además publicó numerosos artículos de doctrina en el ámbito universitario tanto en Argentina como en España y en México. Director del Anuario 2019 de la Universidad del Este. Editorial Librería Editora Platense. Autor del libro “Manual del Martillero y del Corredor” Segunda edición actualizada (2021) Editorial Librería Editora Platense. Mail: mfleturia@hotmail.com</w:t>
      </w:r>
    </w:p>
  </w:footnote>
  <w:footnote w:id="3">
    <w:p>
      <w:pPr>
        <w:pStyle w:val="Normal1"/>
        <w:pBdr/>
        <w:spacing w:lineRule="auto" w:line="240" w:before="0" w:after="0"/>
        <w:jc w:val="both"/>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studiante de la Facultad de Ciencias Jurídicas y Sociales de la UNLP. Ayudante alumno de</w:t>
      </w:r>
    </w:p>
    <w:p>
      <w:pPr>
        <w:pStyle w:val="Normal1"/>
        <w:pBdr/>
        <w:spacing w:lineRule="auto" w:line="240" w:before="0" w:after="0"/>
        <w:jc w:val="both"/>
        <w:rPr/>
      </w:pPr>
      <w:r>
        <w:rPr>
          <w:rFonts w:eastAsia="Arial" w:cs="Arial" w:ascii="Arial" w:hAnsi="Arial"/>
          <w:color w:val="000000"/>
          <w:sz w:val="20"/>
          <w:szCs w:val="20"/>
        </w:rPr>
        <w:t>Introducción al Pensamiento Científico, Cátedra 1 de la Facultad de Ciencias Jurídicas y Sociales de la UNLP. E-mail: Jeremiasgarcia100@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2062" w:hanging="360"/>
      </w:pPr>
    </w:lvl>
    <w:lvl w:ilvl="1">
      <w:start w:val="1"/>
      <w:numFmt w:val="lowerLetter"/>
      <w:lvlText w:val="%2."/>
      <w:lvlJc w:val="left"/>
      <w:pPr>
        <w:tabs>
          <w:tab w:val="num" w:pos="0"/>
        </w:tabs>
        <w:ind w:left="2782" w:hanging="360"/>
      </w:pPr>
    </w:lvl>
    <w:lvl w:ilvl="2">
      <w:start w:val="1"/>
      <w:numFmt w:val="lowerRoman"/>
      <w:lvlText w:val="%3."/>
      <w:lvlJc w:val="right"/>
      <w:pPr>
        <w:tabs>
          <w:tab w:val="num" w:pos="0"/>
        </w:tabs>
        <w:ind w:left="3502" w:hanging="180"/>
      </w:pPr>
    </w:lvl>
    <w:lvl w:ilvl="3">
      <w:start w:val="1"/>
      <w:numFmt w:val="decimal"/>
      <w:lvlText w:val="%4."/>
      <w:lvlJc w:val="left"/>
      <w:pPr>
        <w:tabs>
          <w:tab w:val="num" w:pos="0"/>
        </w:tabs>
        <w:ind w:left="4222" w:hanging="360"/>
      </w:p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bes.co/2020/04/23/tecnologia/zoom-supera-los-300-millones-de-usuarios-durante-la-cuarentena/" TargetMode="External"/><Relationship Id="rId3" Type="http://schemas.openxmlformats.org/officeDocument/2006/relationships/hyperlink" Target="http://biblioteca.clacso.edu.ar/clacso/se/20200826014541/Alerta-global.pdf" TargetMode="External"/><Relationship Id="rId4" Type="http://schemas.openxmlformats.org/officeDocument/2006/relationships/hyperlink" Target="https://es.statista.com/grafico/16656/aplicaciones-mas-descargadas-en-google-play-en-todo-el-mund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1:00Z</dcterms:created>
  <dc:creator>pjn</dc:creator>
  <dc:description/>
  <dc:language>en-US</dc:language>
  <cp:lastModifiedBy>Poder Judicial de la Nacion</cp:lastModifiedBy>
  <dcterms:modified xsi:type="dcterms:W3CDTF">2021-10-28T12:41:00Z</dcterms:modified>
  <cp:revision>3</cp:revision>
  <dc:subject/>
  <dc:title/>
</cp:coreProperties>
</file>