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lang w:val="es-MX"/>
        </w:rPr>
        <w:t>DESAFIOS DE LA ENSEÑANZA DEL DERECHO: USO DE TICs Y                          ENSEÑANZA VIRTUAL</w:t>
      </w:r>
    </w:p>
    <w:p>
      <w:pPr>
        <w:pStyle w:val="Normal"/>
        <w:spacing w:lineRule="auto" w:line="360"/>
        <w:ind w:firstLine="720"/>
        <w:jc w:val="both"/>
        <w:rPr>
          <w:rFonts w:ascii="Arial" w:hAnsi="Arial" w:cs="Arial"/>
          <w:lang w:val="es-MX"/>
        </w:rPr>
      </w:pPr>
      <w:r>
        <w:rPr>
          <w:rFonts w:eastAsia="Arial" w:cs="Arial" w:ascii="Arial" w:hAnsi="Arial"/>
          <w:lang w:val="es-MX"/>
        </w:rPr>
        <w:t xml:space="preserve">                                                                      </w:t>
      </w:r>
      <w:r>
        <w:rPr>
          <w:rFonts w:cs="Arial" w:ascii="Arial" w:hAnsi="Arial"/>
          <w:lang w:val="es-MX"/>
        </w:rPr>
        <w:t>Graciela Elizabeth Gòmez</w:t>
      </w:r>
      <w:r>
        <w:rPr>
          <w:rStyle w:val="FootnoteCharacters"/>
          <w:rStyle w:val="FootnoteAnchor"/>
          <w:rFonts w:cs="Arial" w:ascii="Arial" w:hAnsi="Arial"/>
          <w:lang w:val="es-MX"/>
        </w:rPr>
        <w:footnoteReference w:id="2"/>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left="56" w:hanging="0"/>
        <w:jc w:val="both"/>
        <w:rPr>
          <w:rFonts w:ascii="Arial" w:hAnsi="Arial" w:cs="Arial"/>
          <w:b/>
          <w:b/>
          <w:color w:val="000000"/>
          <w:lang w:val="es-AR"/>
        </w:rPr>
      </w:pPr>
      <w:r>
        <w:rPr>
          <w:rFonts w:cs="Arial" w:ascii="Arial" w:hAnsi="Arial"/>
          <w:b/>
          <w:color w:val="000000"/>
          <w:lang w:val="es-AR"/>
        </w:rPr>
        <w:t>Resumen:</w:t>
      </w:r>
      <w:r>
        <w:rPr>
          <w:rFonts w:cs="Arial" w:ascii="Arial" w:hAnsi="Arial"/>
        </w:rPr>
        <w:t xml:space="preserve"> Las instituciones de educación superior deben formar a los alumnos para que se conviertan en ciudadanos bien informados y profundamente motivados, provistos de un sentido crítico y capaces de analizar los problemas de la comunidad  buscar soluciones que se planteen en la sociedad, aplicar a éstas y asumir responsabilidades sociales. Estamos viviendo una época de transición donde los cambios son inacabados e impredecibles. La educación debe adecuarse a los cambios de este tiempo.</w:t>
      </w:r>
    </w:p>
    <w:p>
      <w:pPr>
        <w:pStyle w:val="Normal"/>
        <w:spacing w:lineRule="auto" w:line="360"/>
        <w:jc w:val="both"/>
        <w:rPr>
          <w:rFonts w:ascii="Arial" w:hAnsi="Arial" w:cs="Arial"/>
          <w:b/>
          <w:b/>
          <w:color w:val="000000"/>
          <w:lang w:val="es-AR"/>
        </w:rPr>
      </w:pPr>
      <w:r>
        <w:rPr>
          <w:rFonts w:cs="Arial" w:ascii="Arial" w:hAnsi="Arial"/>
          <w:b/>
          <w:color w:val="000000"/>
          <w:lang w:val="es-AR"/>
        </w:rPr>
      </w:r>
    </w:p>
    <w:p>
      <w:pPr>
        <w:pStyle w:val="Normal"/>
        <w:spacing w:lineRule="auto" w:line="360"/>
        <w:jc w:val="both"/>
        <w:rPr>
          <w:rFonts w:ascii="Arial" w:hAnsi="Arial" w:cs="Arial"/>
          <w:b/>
          <w:b/>
          <w:color w:val="000000"/>
          <w:lang w:val="es-AR"/>
        </w:rPr>
      </w:pPr>
      <w:r>
        <w:rPr>
          <w:rFonts w:cs="Arial" w:ascii="Arial" w:hAnsi="Arial"/>
          <w:b/>
          <w:color w:val="000000"/>
          <w:lang w:val="es-AR"/>
        </w:rPr>
        <w:t xml:space="preserve">Introducción: </w:t>
      </w:r>
    </w:p>
    <w:p>
      <w:pPr>
        <w:pStyle w:val="Normal"/>
        <w:spacing w:lineRule="auto" w:line="360"/>
        <w:jc w:val="both"/>
        <w:rPr/>
      </w:pPr>
      <w:r>
        <w:rPr>
          <w:rFonts w:cs="Arial" w:ascii="Arial" w:hAnsi="Arial"/>
          <w:color w:val="000000"/>
          <w:lang w:val="es-AR"/>
        </w:rPr>
        <w:t xml:space="preserve">Hoy nos toda vivir </w:t>
      </w:r>
      <w:r>
        <w:rPr>
          <w:rFonts w:cs="Arial" w:ascii="Arial" w:hAnsi="Arial"/>
        </w:rPr>
        <w:t xml:space="preserve">una época de transición donde los cambios son constantes, que nos ha llevado a la “explosión del conocimiento”. La universidad ha vivido en gran parte de espaldas a la sociedad, En la Universidad ambos sujetos deben ser ante todo aprendices permanentes y los programas de estudio se deben diseñar, modificar y transmitir en función de las innovaciones, nuevos conocimientos y nuevas prácticas de enseñanza-aprendizaje basadas en las necesidades que requiere el perfil y formación del abogado del siglo XXI. Por lo tanto es indispensable que los contenidos se adecuen a lo que el sujeto que aprende “debe saber”, ello obligaría a los “docentes” a estar permanentemente renovados en teorías, técnicas, procesos y recursos y en total relación con la generación de conocimiento que se produce dentro y fuera del contexto universitario. Cada vez es más exigente la demanda de nuevos saberes, conocimientos y destrezas que plantea la sociedad con ritmos de cambios muy acelerados. Esto implica nuevos aprendizajes donde los aprendices y maestros deben ser capaces de integrar los conocimientos más allá de su simple reproducción. No sólo cambia culturalmente lo que se aprende, sino también la forma en que se aprende, por lo que si, lo que ha de aprenderse evoluciona rápidamente, nadie dudaría que las formas y métodos también evolucionarían con mayor velocidad. La cultura del aprendizaje dirigida a reproducir saberes previamente establecidos debe dar paso a una cultura de la comprensión, del análisis crítico, de la reflexión sobre lo que se hace y se cree, lo mas difícil será justamente esto desafiar la fuerza de la tradición ya que se plantea hoy un verdadero duelo de prácticas: las nuevas contra las viejas y el quehacer universitario con la modificación de sus currículos juega un papel decisivo a corto plaz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rco Teórico:</w:t>
      </w:r>
    </w:p>
    <w:p>
      <w:pPr>
        <w:pStyle w:val="Normal"/>
        <w:spacing w:lineRule="auto" w:line="360"/>
        <w:jc w:val="both"/>
        <w:rPr>
          <w:rFonts w:ascii="Arial" w:hAnsi="Arial" w:cs="Arial"/>
          <w:lang w:val="es-MX"/>
        </w:rPr>
      </w:pPr>
      <w:r>
        <w:rPr>
          <w:rFonts w:cs="Arial" w:ascii="Arial" w:hAnsi="Arial"/>
        </w:rPr>
        <w:t>Nuestras escuelas de leyes se han caracterizado por el enciclopedismo, los alumnos reciben un cúmulo de información  que no logran aprehender ni tienen capacidad para manejar la gran masa de información que surgió en este tiempo  y las enormes facilidades para su circulación han dado el golpe de gracia al enciclopedismo, el análisis jurídico por el contrario, es la actividad que nos permite extraer soluciones jurídicas concretas  para un caso o una clase de casos, es siempre conocimiento aplicado o aplicable y por ello verdadero conocimiento, para practicarlo es necesario tener información sobre las normas jurídicas., el orden jurídico no es estático por el contrario es dinámico, tener conocimiento sobre los contenidos es fundamental sobre todo sobre las normas elementales, por ello el estudiante  no debe albergar toda la expectativa de que recibirá en la universidad el universo de  conocimientos o la información para desarrollar su  tarea profesional. S</w:t>
      </w:r>
      <w:r>
        <w:rPr>
          <w:rFonts w:cs="Arial" w:ascii="Arial" w:hAnsi="Arial"/>
          <w:color w:val="000000"/>
        </w:rPr>
        <w:t xml:space="preserve">e impone tratar </w:t>
      </w:r>
      <w:r>
        <w:rPr>
          <w:rFonts w:cs="Arial" w:ascii="Arial" w:hAnsi="Arial"/>
          <w:lang w:val="es-MX"/>
        </w:rPr>
        <w:t xml:space="preserve">propuestas de “métodos” de enseñanza más adecuados y cuando hablamos de “método” ponemos el acento en el </w:t>
      </w:r>
      <w:r>
        <w:rPr>
          <w:rFonts w:cs="Arial" w:ascii="Arial" w:hAnsi="Arial"/>
          <w:u w:val="single"/>
          <w:lang w:val="es-MX"/>
        </w:rPr>
        <w:t>“cómo”,</w:t>
      </w:r>
      <w:r>
        <w:rPr>
          <w:rFonts w:cs="Arial" w:ascii="Arial" w:hAnsi="Arial"/>
          <w:lang w:val="es-MX"/>
        </w:rPr>
        <w:t xml:space="preserve"> de qué modo vamos a enseñar, comprender </w:t>
      </w:r>
      <w:r>
        <w:rPr>
          <w:rFonts w:cs="Arial" w:ascii="Arial" w:hAnsi="Arial"/>
          <w:u w:val="single"/>
          <w:lang w:val="es-MX"/>
        </w:rPr>
        <w:t>“qué”</w:t>
      </w:r>
      <w:r>
        <w:rPr>
          <w:rFonts w:cs="Arial" w:ascii="Arial" w:hAnsi="Arial"/>
          <w:lang w:val="es-MX"/>
        </w:rPr>
        <w:t xml:space="preserve"> vamos a enseñar, </w:t>
      </w:r>
      <w:r>
        <w:rPr>
          <w:rFonts w:cs="Arial" w:ascii="Arial" w:hAnsi="Arial"/>
          <w:u w:val="single"/>
          <w:lang w:val="es-MX"/>
        </w:rPr>
        <w:t>“a quién</w:t>
      </w:r>
      <w:r>
        <w:rPr>
          <w:rFonts w:cs="Arial" w:ascii="Arial" w:hAnsi="Arial"/>
          <w:lang w:val="es-MX"/>
        </w:rPr>
        <w:t xml:space="preserve">”, abarcando la problemática de los sujetos del aprendizaje y el objetivo o </w:t>
      </w:r>
      <w:r>
        <w:rPr>
          <w:rFonts w:cs="Arial" w:ascii="Arial" w:hAnsi="Arial"/>
          <w:u w:val="single"/>
          <w:lang w:val="es-MX"/>
        </w:rPr>
        <w:t>“para qué</w:t>
      </w:r>
      <w:r>
        <w:rPr>
          <w:rFonts w:cs="Arial" w:ascii="Arial" w:hAnsi="Arial"/>
          <w:lang w:val="es-MX"/>
        </w:rPr>
        <w:t xml:space="preserve">”. , con lo cual deben contemplarse las numerosas aristas que la problemática subjetiva plantea; en el grado y posgrado; en el primer caso (grado) por las especiales </w:t>
      </w:r>
      <w:r>
        <w:rPr>
          <w:rFonts w:cs="Arial" w:ascii="Arial" w:hAnsi="Arial"/>
          <w:u w:val="single"/>
          <w:lang w:val="es-MX"/>
        </w:rPr>
        <w:t>características etarias –generacionales</w:t>
      </w:r>
      <w:r>
        <w:rPr>
          <w:rFonts w:cs="Arial" w:ascii="Arial" w:hAnsi="Arial"/>
          <w:lang w:val="es-MX"/>
        </w:rPr>
        <w:t xml:space="preserve">- de los alumnos y en el segundo (posgrado) por la gran </w:t>
      </w:r>
      <w:r>
        <w:rPr>
          <w:rFonts w:cs="Arial" w:ascii="Arial" w:hAnsi="Arial"/>
          <w:u w:val="single"/>
          <w:lang w:val="es-MX"/>
        </w:rPr>
        <w:t>heterogeneidad</w:t>
      </w:r>
      <w:r>
        <w:rPr>
          <w:rFonts w:cs="Arial" w:ascii="Arial" w:hAnsi="Arial"/>
          <w:lang w:val="es-MX"/>
        </w:rPr>
        <w:t xml:space="preserve"> que suele componer las cohortes de estos cursos (jóvenes recién recibidos y abogados experimentados, profesionales de la matrícula, jueces, funcionarios, etc.)</w:t>
      </w:r>
    </w:p>
    <w:p>
      <w:pPr>
        <w:pStyle w:val="Normal"/>
        <w:spacing w:lineRule="auto" w:line="360"/>
        <w:jc w:val="both"/>
        <w:rPr>
          <w:rFonts w:ascii="Arial" w:hAnsi="Arial" w:cs="Arial"/>
          <w:lang w:val="es-MX"/>
        </w:rPr>
      </w:pPr>
      <w:r>
        <w:rPr>
          <w:rFonts w:cs="Arial" w:ascii="Arial" w:hAnsi="Arial"/>
        </w:rPr>
        <w:t xml:space="preserve">El gran desafío que tenemos los docentes es que </w:t>
      </w:r>
      <w:r>
        <w:rPr>
          <w:rFonts w:cs="Arial" w:ascii="Arial" w:hAnsi="Arial"/>
          <w:lang w:val="es-MX"/>
        </w:rPr>
        <w:t>en el aula, contamos con jóvenes de la generación “Y” o “Net” o nativos digitales e inmigrantes nativos. Los sistemas tradicionales de enseñanza exclusivamente a través de la clase magistral  están prácticamente condenados al abismo. En las últimas décadas, aparece un vocablo cada vez más frecuente en el discurso de los educadores, esta corriente pedagógica denominada “constructivismo” y es ofrecida como un nuevo paradigma educativo que ha intentado diseñar  una gestión estratégica del aprendizaje, para posibilitar que sea el mismo estudiante quien activamente elija, coordine y aplique los procedimientos para conseguir un fin relacionado con la demanda u objetivo, recuperando y transfiriendo los conocimientos previos que necesita para ello (experiencias, nociones, etc.) a la nueva situación planteada en el aula. El profesor funciona allí como un disparador, mediador, un tutor empático y proactivo en ese proceso, el alumno deja su papel sumiso y pasivo como meras vasijas de recepción de conocimientos de una educación bancaria y adquiera responsabilidad en su propia formación intelectual, es un reto abierto a la autoridad del docente y una aceptación tácita de que en el mundo de las ideas del siglo XXI solo se reconoce la autoridad del conocimiento (referentes Piaget, vitgostky, Ausubel, Bruner) Sin dudas que existen varios desafíos para quien quiera ser docente en el mundo de hoy: por un lado, la presencia de nuevas posibilidades y exigencias en las modalidades educativas, venidas de la globalizada sociedad de la información y la comunicación y las nuevas tecnologías (TICs, educación a distancia  -</w:t>
      </w:r>
      <w:r>
        <w:rPr>
          <w:rFonts w:cs="Arial" w:ascii="Arial" w:hAnsi="Arial"/>
          <w:i/>
          <w:lang w:val="es-MX"/>
        </w:rPr>
        <w:t>e-learning y blended learning</w:t>
      </w:r>
      <w:r>
        <w:rPr>
          <w:rFonts w:cs="Arial" w:ascii="Arial" w:hAnsi="Arial"/>
          <w:lang w:val="es-MX"/>
        </w:rPr>
        <w:t xml:space="preserve">- teleconferencias, foros, redes sociales, </w:t>
      </w:r>
      <w:r>
        <w:rPr>
          <w:rFonts w:cs="Arial" w:ascii="Arial" w:hAnsi="Arial"/>
          <w:i/>
          <w:lang w:val="es-MX"/>
        </w:rPr>
        <w:t>chats,</w:t>
      </w:r>
      <w:r>
        <w:rPr>
          <w:rFonts w:cs="Arial" w:ascii="Arial" w:hAnsi="Arial"/>
          <w:lang w:val="es-MX"/>
        </w:rPr>
        <w:t xml:space="preserve"> etc.) que obligan a la permanente actualización y capacitación para satisfacer las demandas de las nuevas generaciones, trasvasadas por la interacción virtual, muy ligadas a la cultura de la imagen y a la producción instantánea. La enseñanza universitaria de grado no debe desvincularse de esta necesidad pedagógica, cuya natural dificultad se ve incrementada por la falta de formación y capacitación docente –en general- de los abogados que no son profesores pero dictan clases y no siempre pueden suplir dicha carencia con su erudición, vocación o carisma personal. Por otro lado, buscar la motivación del estudiante –en época de escepticismo y cambio continuo o inestabilidad- es fundamental; y para eso nada mejor que </w:t>
      </w:r>
      <w:r>
        <w:rPr>
          <w:rFonts w:cs="Arial" w:ascii="Arial" w:hAnsi="Arial"/>
          <w:i/>
          <w:lang w:val="es-MX"/>
        </w:rPr>
        <w:t>aprender haciendo</w:t>
      </w:r>
      <w:r>
        <w:rPr>
          <w:rFonts w:cs="Arial" w:ascii="Arial" w:hAnsi="Arial"/>
          <w:lang w:val="es-MX"/>
        </w:rPr>
        <w:t xml:space="preserve">. En este sentido, la problematización  (ABP; o Aprendizaje Basado en Problemas) es el motor del conocimiento, pues delimita su objeto y sus objetivos o fines. Esa problematización proviene primero de la determinación y el estudio concienzudo de los marcos teóricos (ideas, teorías, hipótesis sobre el tema en distintos niveles, desde los más abstractos o filosóficos hasta los más concretos y relacionados con el área disciplinar de nuestro interés). Promover y exigir este conocimiento debe ser el objeto de la formación universitaria en las ciencias jurídicas, ofreciendo no sólo un aprendizaje jurídico formal, normativista, sino verdaderamente significativo por ser fundado críticamente. Asimismo, debe alertar acerca de las diferentes funciones y alternativas que tiene el abogado para ejercer su profesión, pues no es lo mismo pretender ser juez o integrar el poder judicial, que abogado liberal, docente o investigador con dedicación exclusiva. En el área que nos interesa este requerimiento es impostergable: es hora de insertar en serio a la educación universitaria la </w:t>
      </w:r>
      <w:r>
        <w:rPr>
          <w:rFonts w:cs="Arial" w:ascii="Arial" w:hAnsi="Arial"/>
          <w:i/>
          <w:lang w:val="es-MX"/>
        </w:rPr>
        <w:t>praxis</w:t>
      </w:r>
      <w:r>
        <w:rPr>
          <w:rFonts w:cs="Arial" w:ascii="Arial" w:hAnsi="Arial"/>
          <w:lang w:val="es-MX"/>
        </w:rPr>
        <w:t>, esto es  unión entre teoría y práctica.L</w:t>
      </w:r>
      <w:r>
        <w:rPr>
          <w:rFonts w:cs="Arial" w:ascii="Arial" w:hAnsi="Arial"/>
        </w:rPr>
        <w:t>a propuesta es que, a través de clases presenciales y sus complementos virtuales se logre:</w:t>
      </w:r>
      <w:r>
        <w:rPr>
          <w:rFonts w:cs="Arial" w:ascii="Arial" w:hAnsi="Arial"/>
          <w:i/>
        </w:rPr>
        <w:t xml:space="preserve"> </w:t>
      </w:r>
      <w:r>
        <w:rPr>
          <w:rFonts w:cs="Arial" w:ascii="Arial" w:hAnsi="Arial"/>
        </w:rPr>
        <w:t>Instalar una participación activa de los estudiantes creando un ambiente colaborativo de solución de problemas, donde el profesor haga las veces de mediador/tutor con interacciones a través de discusión en clase, debates virtuales y el descubrimientos guiados; realizar juegos de rol y ejercicios sobre la problemática de toma de decisiones para aceptar o no el caso, la atención del cliente o la víctima,  el desempeño y dificultades que se enfrentarán ante las diversas oficinas y reparticiones donde el profesional –como defensor o querellante- y otras vicisitudes comunes propias del espacio y contexto donde el joven ejercerá su trabaj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La enseñanza en la virtualidad.</w:t>
      </w:r>
    </w:p>
    <w:p>
      <w:pPr>
        <w:pStyle w:val="Normal"/>
        <w:spacing w:lineRule="auto" w:line="360"/>
        <w:jc w:val="both"/>
        <w:rPr/>
      </w:pPr>
      <w:r>
        <w:rPr>
          <w:rFonts w:cs="Arial" w:ascii="Arial" w:hAnsi="Arial"/>
        </w:rPr>
        <w:t xml:space="preserve">No puedo dejar de mencionar la enseñanza en la virtualidad que estamos viviendo en tiempos de pandemia. Al igual que sucede en la educación presencial, el profesor debe realizar aquellas actividades que exige una buena planeación académica, el profesor en la virtualidad debe desarrollar además, nuevas habilidades, tales como:-Capacidad de interactuar con diseñadores gráficos y programadores de sistemas que apoyarán el montaje y rodaje del curso.  Conocimientos y habilidades en el manejo de las TIC´s: Internet, correo electrónico, foros, chat, grupos de discusión y búsqueda de información en bases de datos electrónicas. Conocer y poner en práctica estrategias metodológicas que estimulen la participación de los estudiantes.  Mantener una comunicación fluida y dinámica con los estudiantes a través de medios sincrónicos o asincrónicos de comunicación, entendiendo que gran parte del rol docente en el aprendizaje de los estudiantes, se da gracias a un buen acompañamiento y orientación del profesor. Conocer y emplear metodologías que propicien el trabajo colaborativo del grupo. Desarrollar con base en la motivación, un alto nivel de autonomía que le permita además de seguir las indicaciones del curso y obtener así el aprendizaje derivado de ellas, ir más allá a través de la búsqueda de nueva información y la elaboración de procesos avanzados de aprendizaje basados en el análisis, la síntesis y la experimentación.  Al igual que el profesor, el estudiante debe tener habilidades y conocimientos suficientes en el manejo de las TIC´s. Capacidad para relacionarse con sus compañeros para la elaboración de proyectos de trabajo colaborativo. Tener una alta disciplina en el manejo del tiempo para garantizar el cumplimiento de los objetivos educativos propuestos y dar cumplimiento al cronograma definido por su profesor. Mantener una comunicación continua con su profesor y con sus compañeros a través de medios sincrónicos o asincrónicos de comun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Qué ventajas tiene la educación virtu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ntro de las razones que se mencionan para considerar la educación virtual, como una alternativa seria y presente, están la reducción de costos, el acceso de nuevos públicos a la tecnología y el mayor compromiso de todos los participantes en el proceso educativo. Varios elementos se destacan en este nuevo esquema de aprendizaje: </w:t>
      </w:r>
      <w:r>
        <w:rPr>
          <w:rFonts w:cs="Arial" w:ascii="Arial" w:hAnsi="Arial"/>
          <w:b/>
          <w:i/>
        </w:rPr>
        <w:t>-Exploración</w:t>
      </w:r>
      <w:r>
        <w:rPr>
          <w:rFonts w:cs="Arial" w:ascii="Arial" w:hAnsi="Arial"/>
        </w:rPr>
        <w:t xml:space="preserve"> – El uso de Internet, o más precisamente la “World Wide Web”, como una herramienta de exploración le abre al profesor y al estudiante las puertas de una fuente inagotable de información y recursos.</w:t>
      </w:r>
      <w:r>
        <w:rPr>
          <w:rFonts w:cs="Arial" w:ascii="Arial" w:hAnsi="Arial"/>
          <w:b/>
          <w:i/>
        </w:rPr>
        <w:t>-Experiencia</w:t>
      </w:r>
      <w:r>
        <w:rPr>
          <w:rFonts w:cs="Arial" w:ascii="Arial" w:hAnsi="Arial"/>
        </w:rPr>
        <w:t xml:space="preserve"> – El estudiante virtual se ve involucrado en una nueva experiencia social y de aprendizaje que puede incluir comunicaciones directas con su profesor, discusiones con sus compañeros de curso o estudio individual de contenidos a su propio ritmo.</w:t>
      </w:r>
      <w:r>
        <w:rPr>
          <w:rFonts w:cs="Arial" w:ascii="Arial" w:hAnsi="Arial"/>
          <w:b/>
          <w:i/>
        </w:rPr>
        <w:t>-Compromiso</w:t>
      </w:r>
      <w:r>
        <w:rPr>
          <w:rFonts w:cs="Arial" w:ascii="Arial" w:hAnsi="Arial"/>
        </w:rPr>
        <w:t xml:space="preserve"> – Los cursos virtuales ofrecen una oportunidad única al estudiante de compartir experiencias con otros, lo que refuerza el sentido de colaboración y de comunidad. Además el estudiante recibe el control de su tiempo y sus recursos y puede escoger el mejor camino de aprendizaje de acuerdo con sus preferencias y capacidades.</w:t>
      </w:r>
      <w:r>
        <w:rPr>
          <w:rFonts w:cs="Arial" w:ascii="Arial" w:hAnsi="Arial"/>
          <w:b/>
          <w:i/>
        </w:rPr>
        <w:t>-Flexibilidad</w:t>
      </w:r>
      <w:r>
        <w:rPr>
          <w:rFonts w:cs="Arial" w:ascii="Arial" w:hAnsi="Arial"/>
        </w:rPr>
        <w:t xml:space="preserve"> – Desde cualquier lugar y a cualquier hora, los estudiantes pueden tener acceso a sus cursos virtuales. Se estima que aproximadamente 80% de las empresas ya tienen solucionado su acceso a Internet, por lo que los obstáculos técnicos de acceso de los estudiantes que trabajan ya están superados.</w:t>
      </w:r>
      <w:r>
        <w:rPr>
          <w:rFonts w:cs="Arial" w:ascii="Arial" w:hAnsi="Arial"/>
          <w:b/>
          <w:i/>
        </w:rPr>
        <w:t>-Actualidad</w:t>
      </w:r>
      <w:r>
        <w:rPr>
          <w:rFonts w:cs="Arial" w:ascii="Arial" w:hAnsi="Arial"/>
        </w:rPr>
        <w:t>– Los profesores tienen la oportunidad de actualizar sus materiales y temas de discusión instantáneamente lo que hace que los cursos se mantengan frescos y consistentes con la actualidad.</w:t>
      </w:r>
      <w:r>
        <w:rPr>
          <w:rFonts w:cs="Arial" w:ascii="Arial" w:hAnsi="Arial"/>
          <w:b/>
          <w:i/>
        </w:rPr>
        <w:t>-Personalización</w:t>
      </w:r>
      <w:r>
        <w:rPr>
          <w:rFonts w:cs="Arial" w:ascii="Arial" w:hAnsi="Arial"/>
        </w:rPr>
        <w:t>–Aunque parezca contradictorio, la educación virtual sí permite un contacto personal entre el profesor y el alumno. El intercambio de mensajes escritos y la posibilidad de seguimiento detallado del progreso proporcionan al profesor un conocimiento del alumno muchas veces mayor que en cursos presenciales. Las desventajas de la educación virtual pueden ser: El acceso desigual en la población. Limitaciones técnicas: desconexiones, imprecisiones. Fallas técnicas que pueden interrumpir las clases.  Alto costo del material de los equipos y de la producción del material. Falta de estandarización de las computadoras y multimedias. Falta de programas en cantidad y calidad en lengua castellana, aunque existan muchos en lengua inglesa. No se ofrece el mismo contacto persona a persona así como las clases presenciales. Escasez de docencia, a nivel mundial, sólo un tercio de profesores que dictan clases virtuales han sido entrenados para enseñar por Internet. Incorporar las TICs a la enseñanza es casi una necesidad y el mercado nos ofrece una serie de plataformas para facilitar y agilizar la creación de cursos on line con gestión completa sin requerir conocimientos profundos de programación o diseño gráfico. Las plataformas e learning  son herramientas que combinan hardware y sofware para ofrecer todos los servicios necesarios para la impartición de la formación.</w:t>
      </w:r>
      <w:r>
        <w:rPr>
          <w:rFonts w:cs="Arial" w:ascii="Arial" w:hAnsi="Arial"/>
          <w:lang w:val="es-MX"/>
        </w:rPr>
        <w:t xml:space="preserve"> Como docente tengo la pretensión que el alumno comprenda por sobre todas las cosas, que el derecho es un instrumento al servicio de las personas y de sus problemas, que la dignidad humana es algo extremadamente valioso, que la libertad, la igualdad y la fraternidad siguen siendo un ideal hermoso.</w:t>
      </w:r>
      <w:r>
        <w:rPr>
          <w:rFonts w:cs="Arial" w:ascii="Arial" w:hAnsi="Arial"/>
          <w:color w:val="000000"/>
        </w:rPr>
        <w:t>En relación a la pandemia, la UNESCO ha señalado que el mundo no estaba preparado para una disrupción educativa a semejante escala, en la que de la noche a la mañana escuelas y universidades del mundo cerraron sus puertas, apresurándose a desplegar soluciones de educación a distancia para asegurar la continuidad pedagógica. En este contexto global de emergencia, América Latina no es una excepción, con apenas 1 de cada 2 hogares con servicio de Internet de banda ancha, y con ausencia de planes de contingencia para enfrentar el cambio del modelo presencial al modelo educativo a distancia.</w:t>
      </w:r>
      <w:r>
        <w:rPr>
          <w:rFonts w:cs="Arial" w:ascii="Arial" w:hAnsi="Arial"/>
          <w:color w:val="000000"/>
          <w:shd w:fill="FFFFFF" w:val="clear"/>
        </w:rPr>
        <w:t xml:space="preserve"> </w:t>
      </w:r>
      <w:r>
        <w:rPr>
          <w:rFonts w:cs="Arial" w:ascii="Arial" w:hAnsi="Arial"/>
        </w:rPr>
        <w:t>La pandemia tiene efectos inmediatos y de largo plazo. La política educativa debe atender ambos. La política educativa enfrenta el desafío de reconstruir una propuesta educativa que sea cualitativamente distinta a la ant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Conclusión</w:t>
      </w:r>
    </w:p>
    <w:p>
      <w:pPr>
        <w:pStyle w:val="Normal"/>
        <w:spacing w:lineRule="auto" w:line="360"/>
        <w:jc w:val="both"/>
        <w:rPr/>
      </w:pPr>
      <w:r>
        <w:rPr>
          <w:rFonts w:cs="Arial" w:ascii="Arial" w:hAnsi="Arial"/>
          <w:color w:val="3E3E3E"/>
        </w:rPr>
        <w:t xml:space="preserve">La pandemia de enfermedad por coronavirus (COVID-19) ha provocado una crisis sin precedentes en todos los ámbitos. En la esfera de la educación, esta emergencia ha dado lugar al cierre masivo de las actividades presenciales de instituciones educativas en más de 190 países con el fin de evitar su propagación. La Comisión Económica para América Latina y el Caribe (CEPAL) ha planteado que, incluso antes de enfrentar la pandemia, la situación social en la región se estaba deteriorando, debido al aumento de los índices de pobreza y de pobreza extrema, la persistencia de las desigualdades y un creciente descontento social. En este contexto, la crisis tendrá importantes efectos negativos en los distintos sectores sociales, incluidos particularmente la salud y la educación, así como en el empleo y la evolución de la pobreza. Por su parte, la UNESCO ha identificado grandes brechas en los resultados educativos, que se relacionan con una desigual distribución de los docentes, en general, y de los docentes mejor calificados, en particular, en desmedro de países y regiones con menores ingresos y de zonas rurales, las que suelen concentrar además población indígena y migrante. Se impone </w:t>
      </w:r>
      <w:r>
        <w:rPr>
          <w:rFonts w:cs="Arial" w:ascii="Arial" w:hAnsi="Arial"/>
          <w:color w:val="333333"/>
        </w:rPr>
        <w:t>pensar más allá de la pandemia y trabajar para construir una mayor resiliencia en los sistemas educativos, de manera que se pueda responder rápida y eficazmente a otras crisis similares. Hacerlo exige proteger el financiamiento de la educación e </w:t>
      </w:r>
      <w:r>
        <w:rPr>
          <w:rFonts w:cs="Arial" w:ascii="Arial" w:hAnsi="Arial"/>
          <w:bCs/>
          <w:color w:val="333333"/>
        </w:rPr>
        <w:t>invertir en una formación docente de alta calidad</w:t>
      </w:r>
      <w:r>
        <w:rPr>
          <w:rFonts w:cs="Arial" w:ascii="Arial" w:hAnsi="Arial"/>
          <w:color w:val="333333"/>
        </w:rPr>
        <w:t>, así como en el desarrollo profesional continuo de esta fuerza laboral. “Sin una acción urgente y una mayor inversión, una crisis de aprendizaje podría convertirse en una catástrofe del aprendizaje”.</w:t>
      </w:r>
      <w:r>
        <w:rPr>
          <w:rFonts w:cs="Arial" w:ascii="Arial" w:hAnsi="Arial"/>
        </w:rPr>
        <w:t xml:space="preserve"> No podemos dejar de remarcar una vez más que la calidad educativa no reside sólo en los dispositivos o herramientas tecnológicos utilizados, sino en la labor personal de los docentes, en su formación y en su compromiso con los alumnos y en el compromiso y responsabilidad de estos últimos con su propio proceso de aprendizaje. </w:t>
      </w:r>
    </w:p>
    <w:sectPr>
      <w:footerReference w:type="default" r:id="rId2"/>
      <w:footnotePr>
        <w:numFmt w:val="decimal"/>
      </w:footnotePr>
      <w:type w:val="nextPage"/>
      <w:pgSz w:w="11906" w:h="16838"/>
      <w:pgMar w:left="1701" w:right="1701" w:gutter="0" w:header="0" w:top="1701"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rPr>
        <w:t>Docente titular por concurso de “Derecho Procesal Penal” de la Facultad de Derecho de la UNNE y Universidad de la Cuenca del Plata. Corrientes. Argentina</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000080"/>
      <w:u w:val="single"/>
    </w:rPr>
  </w:style>
  <w:style w:type="character" w:styleId="FootnoteReference">
    <w:name w:val="Footnote Reference"/>
    <w:qFormat/>
    <w:rPr>
      <w:color w:val="00000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1"/>
      </w:numPr>
    </w:pPr>
    <w:rPr/>
  </w:style>
  <w:style w:type="paragraph" w:styleId="NormalWeb">
    <w:name w:val="Normal (Web)"/>
    <w:basedOn w:val="Normal"/>
    <w:qFormat/>
    <w:pPr>
      <w:spacing w:before="280" w:after="119"/>
    </w:pPr>
    <w:rPr/>
  </w:style>
  <w:style w:type="paragraph" w:styleId="Body">
    <w:name w:val="body"/>
    <w:basedOn w:val="Normal"/>
    <w:qFormat/>
    <w:pPr>
      <w:spacing w:before="280" w:after="280"/>
    </w:pPr>
    <w:rPr>
      <w:rFonts w:ascii="Verdana" w:hAnsi="Verdana" w:cs="Verdana"/>
      <w:color w:val="666666"/>
      <w:sz w:val="13"/>
      <w:szCs w:val="13"/>
      <w:lang w:val="es-A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1:00Z</dcterms:created>
  <dc:creator>Silvia</dc:creator>
  <dc:description/>
  <cp:keywords/>
  <dc:language>en-US</dc:language>
  <cp:lastModifiedBy>Cuenta Microsoft</cp:lastModifiedBy>
  <cp:lastPrinted>2016-08-04T09:01:00Z</cp:lastPrinted>
  <dcterms:modified xsi:type="dcterms:W3CDTF">2021-11-07T06:03:00Z</dcterms:modified>
  <cp:revision>8</cp:revision>
  <dc:subject/>
  <dc:title>El derecho penal como saber complejo y la complejidad de saberes</dc:title>
</cp:coreProperties>
</file>