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contextualSpacing/>
        <w:rPr>
          <w:sz w:val="24"/>
          <w:szCs w:val="24"/>
        </w:rPr>
      </w:pPr>
      <w:r>
        <w:rPr>
          <w:sz w:val="24"/>
          <w:szCs w:val="24"/>
        </w:rPr>
      </w:r>
    </w:p>
    <w:p>
      <w:pPr>
        <w:pStyle w:val="Normal"/>
        <w:spacing w:lineRule="auto" w:line="360" w:before="0" w:after="0"/>
        <w:contextualSpacing/>
        <w:jc w:val="center"/>
        <w:rPr>
          <w:b/>
          <w:b/>
          <w:sz w:val="24"/>
          <w:szCs w:val="24"/>
          <w:u w:val="single"/>
        </w:rPr>
      </w:pPr>
      <w:r>
        <w:rPr>
          <w:b/>
          <w:sz w:val="24"/>
          <w:szCs w:val="24"/>
          <w:u w:val="single"/>
        </w:rPr>
        <w:t>REFLEXIONES SOBRE LA ENSEÑANZA PRÁCTICA DE LOS CONTRATOS EN TIEMPOS DE LA VIRTUALIDAD</w:t>
      </w:r>
    </w:p>
    <w:p>
      <w:pPr>
        <w:pStyle w:val="Normal"/>
        <w:spacing w:lineRule="auto" w:line="360" w:before="0" w:after="0"/>
        <w:contextualSpacing/>
        <w:rPr>
          <w:b/>
          <w:b/>
          <w:sz w:val="24"/>
          <w:szCs w:val="24"/>
        </w:rPr>
      </w:pPr>
      <w:r>
        <w:rPr>
          <w:sz w:val="24"/>
          <w:szCs w:val="24"/>
        </w:rPr>
        <w:tab/>
        <w:tab/>
        <w:tab/>
        <w:tab/>
        <w:tab/>
      </w:r>
      <w:r>
        <w:rPr>
          <w:b/>
          <w:sz w:val="24"/>
          <w:szCs w:val="24"/>
          <w:u w:val="single"/>
        </w:rPr>
        <w:t xml:space="preserve">Autor: </w:t>
      </w:r>
      <w:r>
        <w:rPr>
          <w:b/>
          <w:sz w:val="24"/>
          <w:szCs w:val="24"/>
        </w:rPr>
        <w:t xml:space="preserve">   Profesor Mauro Fernando Leturia</w:t>
      </w:r>
      <w:r>
        <w:rPr>
          <w:rStyle w:val="FootnoteAnchor"/>
          <w:b/>
          <w:sz w:val="24"/>
          <w:szCs w:val="24"/>
          <w:vertAlign w:val="superscript"/>
        </w:rPr>
        <w:footnoteReference w:id="2"/>
      </w:r>
    </w:p>
    <w:p>
      <w:pPr>
        <w:pStyle w:val="Normal"/>
        <w:spacing w:lineRule="auto" w:line="360" w:before="0" w:after="0"/>
        <w:ind w:left="3600" w:firstLine="720"/>
        <w:contextualSpacing/>
        <w:rPr>
          <w:b/>
          <w:b/>
          <w:sz w:val="24"/>
          <w:szCs w:val="24"/>
        </w:rPr>
      </w:pPr>
      <w:r>
        <w:rPr>
          <w:b/>
          <w:sz w:val="24"/>
          <w:szCs w:val="24"/>
        </w:rPr>
        <w:t xml:space="preserve">   </w:t>
      </w:r>
      <w:r>
        <w:rPr>
          <w:b/>
          <w:sz w:val="24"/>
          <w:szCs w:val="24"/>
        </w:rPr>
        <w:t>Abog. Victoria Antonella Mongelos</w:t>
      </w:r>
      <w:r>
        <w:rPr>
          <w:rStyle w:val="FootnoteAnchor"/>
          <w:b/>
          <w:sz w:val="24"/>
          <w:szCs w:val="24"/>
          <w:vertAlign w:val="superscript"/>
        </w:rPr>
        <w:footnoteReference w:id="3"/>
      </w:r>
    </w:p>
    <w:p>
      <w:pPr>
        <w:pStyle w:val="Normal"/>
        <w:spacing w:lineRule="auto" w:line="360" w:before="0" w:after="0"/>
        <w:ind w:left="4320" w:hanging="0"/>
        <w:contextualSpacing/>
        <w:rPr>
          <w:b/>
          <w:b/>
          <w:sz w:val="24"/>
          <w:szCs w:val="24"/>
        </w:rPr>
      </w:pPr>
      <w:r>
        <w:rPr>
          <w:b/>
          <w:sz w:val="24"/>
          <w:szCs w:val="24"/>
        </w:rPr>
        <w:t xml:space="preserve">   </w:t>
      </w:r>
      <w:r>
        <w:rPr>
          <w:b/>
          <w:sz w:val="24"/>
          <w:szCs w:val="24"/>
        </w:rPr>
        <w:t>Alumna: Serena Cortes</w:t>
      </w:r>
      <w:r>
        <w:rPr>
          <w:rStyle w:val="FootnoteAnchor"/>
          <w:b/>
          <w:sz w:val="24"/>
          <w:szCs w:val="24"/>
          <w:vertAlign w:val="superscript"/>
        </w:rPr>
        <w:footnoteReference w:id="4"/>
      </w:r>
    </w:p>
    <w:p>
      <w:pPr>
        <w:pStyle w:val="Normal"/>
        <w:spacing w:lineRule="auto" w:line="360" w:before="0" w:after="0"/>
        <w:contextualSpacing/>
        <w:rPr>
          <w:sz w:val="24"/>
          <w:szCs w:val="24"/>
        </w:rPr>
      </w:pPr>
      <w:r>
        <w:rPr>
          <w:b/>
          <w:sz w:val="24"/>
          <w:szCs w:val="24"/>
        </w:rPr>
        <w:t>Resumen.</w:t>
      </w:r>
    </w:p>
    <w:p>
      <w:pPr>
        <w:pStyle w:val="Normal"/>
        <w:spacing w:lineRule="auto" w:line="360" w:before="0" w:after="160"/>
        <w:contextualSpacing/>
        <w:jc w:val="both"/>
        <w:rPr>
          <w:sz w:val="24"/>
          <w:szCs w:val="24"/>
        </w:rPr>
      </w:pPr>
      <w:r>
        <w:rPr>
          <w:sz w:val="24"/>
          <w:szCs w:val="24"/>
        </w:rPr>
        <w:t xml:space="preserve">A más de un año de haberse declarado una pandemia mundial a causa del COVID-19 que puso en jaque diversas áreas de nuestras vidas, nos encontramos que la educación universitaria argentina no fue la excepción. La virtualidad trajo consigo aparejada diferentes cuestiones que hicieron que se repensara la forma de enseñar utilizada, y los métodos de evaluación aplicados, debiéndose adaptar todo ello a una nueva realidad. </w:t>
      </w:r>
    </w:p>
    <w:p>
      <w:pPr>
        <w:pStyle w:val="Normal"/>
        <w:spacing w:lineRule="auto" w:line="360" w:before="0" w:after="160"/>
        <w:contextualSpacing/>
        <w:jc w:val="both"/>
        <w:rPr>
          <w:sz w:val="24"/>
          <w:szCs w:val="24"/>
        </w:rPr>
      </w:pPr>
      <w:r>
        <w:rPr>
          <w:sz w:val="24"/>
          <w:szCs w:val="24"/>
        </w:rPr>
        <w:t xml:space="preserve">Situando a la enseñanza como eje central, es la cual la Didáctica Universitaria, más precisamente la didáctica en la enseñanza profesional, ocupa un rol sumamente importante necesaria para la formación de los futuros profesionales del derecho de una sociedad que se encuentra en constante cambio.  </w:t>
      </w:r>
    </w:p>
    <w:p>
      <w:pPr>
        <w:pStyle w:val="Normal"/>
        <w:spacing w:lineRule="auto" w:line="360" w:before="0" w:after="160"/>
        <w:contextualSpacing/>
        <w:jc w:val="both"/>
        <w:rPr>
          <w:sz w:val="24"/>
          <w:szCs w:val="24"/>
        </w:rPr>
      </w:pPr>
      <w:r>
        <w:rPr>
          <w:sz w:val="24"/>
          <w:szCs w:val="24"/>
        </w:rPr>
        <w:t xml:space="preserve">Si convenimos que, el fin es preparar a los alumnos para lo que se viene, para lo que deberán afrontar, brindarles las herramientas que les sean útiles, no solo a nivel individual sino también colectivo, ¿qué sería más eficaz que transmitir el conocimiento aplicando la práctica? A través de las prácticas preprofesionales (PPS) de </w:t>
      </w:r>
      <w:r>
        <w:rPr>
          <w:i/>
          <w:sz w:val="24"/>
          <w:szCs w:val="24"/>
        </w:rPr>
        <w:t>Contratos Modernos</w:t>
      </w:r>
      <w:r>
        <w:rPr>
          <w:sz w:val="24"/>
          <w:szCs w:val="24"/>
        </w:rPr>
        <w:t xml:space="preserve"> se ha obtenido una aproximación a sus futuras actividades profesionales analizando los institutos jurídicos más relevantes relacionados con situaciones contractuales modernas, permitiendo formar abogados y abogadas preparados para el ejercicio profesional. </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b/>
          <w:b/>
          <w:sz w:val="24"/>
          <w:szCs w:val="24"/>
        </w:rPr>
      </w:pPr>
      <w:r>
        <w:rPr>
          <w:b/>
          <w:sz w:val="24"/>
          <w:szCs w:val="24"/>
        </w:rPr>
        <w:t xml:space="preserve">Sumario. 1- Introducción. 2- Didáctica de Nivel Superior: Didáctica profesional y el Derecho. 3- Prácticas Preprofesionales de Contratos Modernos y la utilización de métodos de evaluación en la virtualidad.  4- Conclusión. 5-Bibliografía. </w:t>
      </w:r>
    </w:p>
    <w:p>
      <w:pPr>
        <w:pStyle w:val="Normal"/>
        <w:spacing w:lineRule="auto" w:line="360" w:before="0" w:after="160"/>
        <w:contextualSpacing/>
        <w:jc w:val="both"/>
        <w:rPr>
          <w:b/>
          <w:b/>
          <w:sz w:val="24"/>
          <w:szCs w:val="24"/>
        </w:rPr>
      </w:pPr>
      <w:r>
        <w:rPr>
          <w:b/>
          <w:sz w:val="24"/>
          <w:szCs w:val="24"/>
        </w:rPr>
      </w:r>
    </w:p>
    <w:p>
      <w:pPr>
        <w:pStyle w:val="Normal"/>
        <w:spacing w:lineRule="auto" w:line="360" w:before="0" w:after="0"/>
        <w:contextualSpacing/>
        <w:rPr>
          <w:sz w:val="24"/>
          <w:szCs w:val="24"/>
        </w:rPr>
      </w:pPr>
      <w:r>
        <w:rPr>
          <w:b/>
          <w:sz w:val="24"/>
          <w:szCs w:val="24"/>
        </w:rPr>
        <w:t>1- Introducción.</w:t>
      </w:r>
    </w:p>
    <w:p>
      <w:pPr>
        <w:pStyle w:val="Normal"/>
        <w:spacing w:lineRule="auto" w:line="360" w:before="0" w:after="0"/>
        <w:contextualSpacing/>
        <w:jc w:val="both"/>
        <w:rPr>
          <w:sz w:val="24"/>
          <w:szCs w:val="24"/>
        </w:rPr>
      </w:pPr>
      <w:r>
        <w:rPr>
          <w:sz w:val="24"/>
          <w:szCs w:val="24"/>
        </w:rPr>
        <w:t xml:space="preserve">La virtualidad se volvió parte de nuestra vida diaria, poco a poco se convirtió en la herramienta principal para poder llevar a cabo distintas actividades, y un claro ejemplo de ello es lo sucedido en la educación. Puesto que, ante el covid-19 y los confinamientos, brindar clases a los estudiantes de Derecho implicó la obligatoriedad de la virtualidad e indefectiblemente llevó a generar un punto de inflexión a la hora de repensar los métodos que han sido utilizados durante tantos años en la presencialidad. </w:t>
      </w:r>
    </w:p>
    <w:p>
      <w:pPr>
        <w:pStyle w:val="Normal"/>
        <w:spacing w:lineRule="auto" w:line="360" w:before="0" w:after="0"/>
        <w:contextualSpacing/>
        <w:jc w:val="both"/>
        <w:rPr>
          <w:sz w:val="24"/>
          <w:szCs w:val="24"/>
        </w:rPr>
      </w:pPr>
      <w:r>
        <w:rPr>
          <w:sz w:val="24"/>
          <w:szCs w:val="24"/>
        </w:rPr>
        <w:t xml:space="preserve">La presente ponencia pretende reflejar la importancia de una correcta y completa formación de los estudiantes de Derecho, a través de una aplicación de métodos de acuerdo a los contextos que acompañan a cada grupo en particular, y a los tiempos en los cuales se producen vastos cambios en la sociedad.  </w:t>
      </w:r>
    </w:p>
    <w:p>
      <w:pPr>
        <w:pStyle w:val="Normal"/>
        <w:spacing w:lineRule="auto" w:line="360" w:before="0" w:after="0"/>
        <w:contextualSpacing/>
        <w:jc w:val="both"/>
        <w:rPr>
          <w:sz w:val="24"/>
          <w:szCs w:val="24"/>
        </w:rPr>
      </w:pPr>
      <w:r>
        <w:rPr>
          <w:sz w:val="24"/>
          <w:szCs w:val="24"/>
        </w:rPr>
        <w:t xml:space="preserve">El objetivo principal es reflexionar sobre los métodos de evaluación de acuerdo con la correcta aplicación de la didáctica profesional para la formación de los estudiantes en futuros profesionales. </w:t>
      </w:r>
    </w:p>
    <w:p>
      <w:pPr>
        <w:pStyle w:val="Normal"/>
        <w:spacing w:lineRule="auto" w:line="360" w:before="0" w:after="0"/>
        <w:contextualSpacing/>
        <w:jc w:val="both"/>
        <w:rPr>
          <w:sz w:val="24"/>
          <w:szCs w:val="24"/>
        </w:rPr>
      </w:pPr>
      <w:r>
        <w:rPr>
          <w:sz w:val="24"/>
          <w:szCs w:val="24"/>
        </w:rPr>
        <w:t xml:space="preserve">La didáctica profesional juega un rol muy importante para la formación de  los futuros abogados y abogadas, ya que atiende específicamente a cuestiones vinculadas con la práctica y ejercicio profesional, permitiendo de esta forma a los docentes a reflexionar y examinar, no sólo los contenidos abordados sino también la forma en que son transmitidos a los estudiantes, para que no solo aprendan teoría sino que sean capaces de formar profesionales aptos para afrontar las distintas circunstancias que se le presenten. </w:t>
      </w:r>
    </w:p>
    <w:p>
      <w:pPr>
        <w:pStyle w:val="Normal"/>
        <w:spacing w:lineRule="auto" w:line="360" w:before="0" w:after="0"/>
        <w:contextualSpacing/>
        <w:jc w:val="both"/>
        <w:rPr>
          <w:sz w:val="24"/>
          <w:szCs w:val="24"/>
        </w:rPr>
      </w:pPr>
      <w:r>
        <w:rPr>
          <w:sz w:val="24"/>
          <w:szCs w:val="24"/>
        </w:rPr>
        <w:t xml:space="preserve">A través de las Prácticas Pre-profesionales de la materia Contratos Modernos, se implementaron nuevas metodologías en un contexto de virtualidad que implicó abordar grandes dificultades a la hora de poder brindar los aspectos prácticos del Derecho, sin perder de vista los contextos generales y particulares de los grupos a los cuales se les brindaron clases. </w:t>
      </w:r>
    </w:p>
    <w:p>
      <w:pPr>
        <w:pStyle w:val="Normal"/>
        <w:spacing w:lineRule="auto" w:line="360" w:before="0" w:after="0"/>
        <w:contextualSpacing/>
        <w:jc w:val="both"/>
        <w:rPr>
          <w:sz w:val="24"/>
          <w:szCs w:val="24"/>
        </w:rPr>
      </w:pPr>
      <w:r>
        <w:rPr>
          <w:sz w:val="24"/>
          <w:szCs w:val="24"/>
        </w:rPr>
        <w:t xml:space="preserve">Hoy en día la virtualidad se volvió parte de nuestra realidad, y al igual que las formas de enseñanza debieron modificarse y actualizarse los métodos, también se produjeron nuevas formas de contratación en el área contractual y sin perder de vista la importancia de la didáctica profesional y los métodos utilizados para la transmisión de conocimientos de parte del docente a los alumnos, es que consideramos que para una correcta e íntegra formación de profesionales del derecho, es menester brindar a los estudiantes contenido actualizado de acuerdo a la realidad en la que nos encontramos.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rPr>
          <w:b/>
          <w:b/>
          <w:sz w:val="24"/>
          <w:szCs w:val="24"/>
        </w:rPr>
      </w:pPr>
      <w:r>
        <w:rPr>
          <w:sz w:val="24"/>
          <w:szCs w:val="24"/>
        </w:rPr>
        <w:t xml:space="preserve">2- </w:t>
      </w:r>
      <w:r>
        <w:rPr>
          <w:b/>
          <w:sz w:val="24"/>
          <w:szCs w:val="24"/>
        </w:rPr>
        <w:t xml:space="preserve">Didáctica de Nivel Superior: Didáctica profesional y el derecho. </w:t>
      </w:r>
    </w:p>
    <w:p>
      <w:pPr>
        <w:pStyle w:val="Normal"/>
        <w:spacing w:lineRule="auto" w:line="360" w:before="0" w:after="0"/>
        <w:contextualSpacing/>
        <w:jc w:val="both"/>
        <w:rPr>
          <w:sz w:val="24"/>
          <w:szCs w:val="24"/>
        </w:rPr>
      </w:pPr>
      <w:r>
        <w:rPr>
          <w:sz w:val="24"/>
          <w:szCs w:val="24"/>
        </w:rPr>
        <w:t xml:space="preserve">Enseñar en cualquier nivel educativo implica una gran responsabilidad, pero más aún en el nivel universitario, donde no solo se transmiten conocimientos a los estudiantes sino que se forman a los futuros profesionales que serán parte activa de nuestra sociedad. Es por ello que, tanto la pedagogía como la didáctica, son indispensables en este proceso de formación. Dentro de este marco y en función de está interrelación, la didáctica de tipo profesional juega un rol de suma importancia en el proceso de desarrollo de los estudiantes en la educación universitaria, entendiendo que no solo es importante que estos aprendan contenidos teóricos y/o prácticos, sino que desarrollen aptitudes personales, obtengan herramientas, cualidades, habilidades técnicas, y sepan desenvolverse en su comunidad, y es aquí donde la didáctica profesional se ve reflejada. </w:t>
      </w:r>
    </w:p>
    <w:p>
      <w:pPr>
        <w:pStyle w:val="Normal"/>
        <w:spacing w:lineRule="auto" w:line="360" w:before="0" w:after="0"/>
        <w:contextualSpacing/>
        <w:jc w:val="both"/>
        <w:rPr>
          <w:sz w:val="24"/>
          <w:szCs w:val="24"/>
        </w:rPr>
      </w:pPr>
      <w:r>
        <w:rPr>
          <w:sz w:val="24"/>
          <w:szCs w:val="24"/>
        </w:rPr>
        <w:t xml:space="preserve">A lo largo del tiempo, se evidencio un cambio respecto de las necesidades de los estudiantes que ingresaban en nuestra Casa de Estudios, y una clara demanda por parte de estos, de obtener no solo conocimientos teóricos, sino poder subsumirse en el ámbito de la práctica de la profesión. </w:t>
      </w:r>
    </w:p>
    <w:p>
      <w:pPr>
        <w:pStyle w:val="Normal"/>
        <w:spacing w:lineRule="auto" w:line="360" w:before="0" w:after="0"/>
        <w:contextualSpacing/>
        <w:jc w:val="both"/>
        <w:rPr>
          <w:sz w:val="24"/>
          <w:szCs w:val="24"/>
        </w:rPr>
      </w:pPr>
      <w:r>
        <w:rPr>
          <w:sz w:val="24"/>
          <w:szCs w:val="24"/>
        </w:rPr>
        <w:t>Establecer una formación completa de los futuros profesionales, implica tener en cuenta las herramientas con las que debemos contar como docentes para lograr una correcta incorporación de las aptitudes y cualidades de la profesión en los estudiantes. Los estudiantes a lo largo de la carrera transitan diferentes estadios, donde van adquiriendo distintas características, hasta culminar en su etapa final pasando de ser estudiantes a principiantes. En este tránsito, los estudiantes comienzan a participar de las modalidades, culturas, lenguajes, sistemas de prácticas y de valores propios de la comunidad a la que están en proceso de incorporación mediante su formación. Interactúan más con expertos del propio campo que con especialistas de disciplinas básicas o conexas y comienzan a ser aprendices que incorporan los principios de la vida profesional</w:t>
      </w:r>
      <w:r>
        <w:rPr>
          <w:rStyle w:val="FootnoteAnchor"/>
          <w:sz w:val="24"/>
          <w:szCs w:val="24"/>
          <w:vertAlign w:val="superscript"/>
        </w:rPr>
        <w:footnoteReference w:id="5"/>
      </w:r>
    </w:p>
    <w:p>
      <w:pPr>
        <w:pStyle w:val="Normal"/>
        <w:spacing w:lineRule="auto" w:line="360" w:before="0" w:after="0"/>
        <w:contextualSpacing/>
        <w:jc w:val="both"/>
        <w:rPr>
          <w:sz w:val="24"/>
          <w:szCs w:val="24"/>
        </w:rPr>
      </w:pPr>
      <w:r>
        <w:rPr>
          <w:sz w:val="24"/>
          <w:szCs w:val="24"/>
        </w:rPr>
        <w:t xml:space="preserve">Ahora bien, como dijimos, los estudiantes en este proceso de aprendizaje y formación transitan diferentes estadios como también las exigencias y funciones del conocimiento especializado que reciben, y es tarea de los docentes adecuarlos de acuerdo al estadio que transitan los estudiantes, debiendo planificar las clases y la forma de transmisión de los contenidos teóricos y prácticos.  </w:t>
      </w:r>
    </w:p>
    <w:p>
      <w:pPr>
        <w:pStyle w:val="Normal"/>
        <w:spacing w:lineRule="auto" w:line="360" w:before="0" w:after="0"/>
        <w:contextualSpacing/>
        <w:jc w:val="both"/>
        <w:rPr>
          <w:sz w:val="24"/>
          <w:szCs w:val="24"/>
        </w:rPr>
      </w:pPr>
      <w:r>
        <w:rPr>
          <w:sz w:val="24"/>
          <w:szCs w:val="24"/>
        </w:rPr>
        <w:t xml:space="preserve">Lograr establecer una didáctica general con teorías correctas, donde la transmisión de los conocimientos hacía el alumnado sea óptima, sumado a una buena implementación de una didáctica profesional relativa a los conocimientos prácticos y esenciales de la profesión, permitiría poder formar profesionales capaces de afrontar las distintas circunstancias que se le presenten en un futuro, con las habilidades indispensables para desenvolverse en la comunidad especializada en la que ejercerán el derecho. </w:t>
      </w:r>
    </w:p>
    <w:p>
      <w:pPr>
        <w:pStyle w:val="Normal"/>
        <w:spacing w:lineRule="auto" w:line="360" w:before="0" w:after="0"/>
        <w:contextualSpacing/>
        <w:jc w:val="both"/>
        <w:rPr>
          <w:sz w:val="24"/>
          <w:szCs w:val="24"/>
        </w:rPr>
      </w:pPr>
      <w:r>
        <w:rPr>
          <w:sz w:val="24"/>
          <w:szCs w:val="24"/>
        </w:rPr>
        <w:t xml:space="preserve">Es importante comprender que la abogacía al ser una rama social en las profesiones, se encuentra en constantes cambios, ya que cambia a medida que la sociedad cambia, como así también comprender que existen diferentes dificultades y/o problemáticas en el ámbito de la enseñanza práctica de nuestra profesión que aún no han sido subsanadas o bien los métodos utilizados hasta este entonces no permiten erradicar esa situación por completo y es aquí donde la didáctica toma un lugar central para poder afrontarlos y brindar una correcta formación a los futuros abogados y abogadas, permitiendo realizar un enfoque completo en las implicancias del ejercicio de la profesión.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rFonts w:eastAsia="Roboto;Times New Roman"/>
          <w:sz w:val="24"/>
          <w:szCs w:val="24"/>
        </w:rPr>
      </w:pPr>
      <w:r>
        <w:rPr>
          <w:b/>
          <w:sz w:val="24"/>
          <w:szCs w:val="24"/>
        </w:rPr>
        <w:t xml:space="preserve">3- Prácticas Preprofesionales de Contratos Modernos y la utilización de métodos de evaluación en la virtualidad.  </w:t>
      </w:r>
    </w:p>
    <w:p>
      <w:pPr>
        <w:pStyle w:val="Normal"/>
        <w:spacing w:lineRule="auto" w:line="360" w:before="0" w:after="0"/>
        <w:contextualSpacing/>
        <w:jc w:val="both"/>
        <w:rPr>
          <w:sz w:val="24"/>
          <w:szCs w:val="24"/>
        </w:rPr>
      </w:pPr>
      <w:r>
        <w:rPr>
          <w:sz w:val="24"/>
          <w:szCs w:val="24"/>
        </w:rPr>
        <w:t>Ante la necesidad de poder brindar a los estudiantes herramientas para poder desenvolverse como profesionales en un futuro, es que el nuevo plan de estudios de la Facultad de Ciencias Jurídicas y Sociales de la UNLP, contempla un importante espacio curricular para las Prácticas Pre-profesionales (PPS), las que abarcan diferentes áreas del Derecho. En particular, nuestro análisis reflexivo refiere a las PPS de Contratos Modernos, dictadas por primera vez en el presente año, en el cual se abordaron temáticas tales como, Derecho de Consumo, Locación de Inmuebles, Derechos de Autor y Criptomonedas.</w:t>
      </w:r>
    </w:p>
    <w:p>
      <w:pPr>
        <w:pStyle w:val="Normal"/>
        <w:spacing w:lineRule="auto" w:line="360" w:before="0" w:after="0"/>
        <w:contextualSpacing/>
        <w:jc w:val="both"/>
        <w:rPr>
          <w:sz w:val="24"/>
          <w:szCs w:val="24"/>
        </w:rPr>
      </w:pPr>
      <w:r>
        <w:rPr>
          <w:sz w:val="24"/>
          <w:szCs w:val="24"/>
        </w:rPr>
        <w:t xml:space="preserve">Las Prácticas debieron desarrollarse indefectiblemente en la virtualidad, y ante esta eventualidad, se debió repensar las formas y métodos para dictar tanto las clases como evaluar al alumnado una materia práctica. Sobre la base de la idea de elegir métodos que resultaren útiles tanto para el cuerpo docente como para los estudiantes, es que al igual que nuestros pares docentes, se tomó la decisión de realizar el dictado de clases a través de la plataforma zoom, dado que los estudiantes se encontraban más familiarizados con la misma. A su vez, se implementó la posibilidad de brindar material bibliográfico a estos últimos a través del campus virtual de la Facultad y grupo de Facebook de la comisión, es innegable que las TIC’s en estos años han ido tomando un lugar esencial como herramientas en el área docente. </w:t>
      </w:r>
    </w:p>
    <w:p>
      <w:pPr>
        <w:pStyle w:val="Normal"/>
        <w:spacing w:lineRule="auto" w:line="360" w:before="0" w:after="0"/>
        <w:contextualSpacing/>
        <w:jc w:val="both"/>
        <w:rPr>
          <w:sz w:val="24"/>
          <w:szCs w:val="24"/>
        </w:rPr>
      </w:pPr>
      <w:r>
        <w:rPr>
          <w:sz w:val="24"/>
          <w:szCs w:val="24"/>
        </w:rPr>
        <w:t xml:space="preserve">Con el propósito de poder brindarle a los estudiantes una experiencia lo más cercana a la práctica profesional, se implementó a las clases la idea de un trabajo conjunto entre los estudiantes, luego de una clase exponencial teórica, redactar ellos mismo en tiempo real un Contrato, poniendo a prueba aquello aprendido durante todos estos años en la carrera. De esta forma pudieron ver reflejado a la hora de redactar, que muchos aspectos de otras materias se relacionaban con un Contrato, y que la redacción de las cláusulas llevaba su impronta, personalidad y particularidades de cada profesional. </w:t>
      </w:r>
    </w:p>
    <w:p>
      <w:pPr>
        <w:pStyle w:val="Normal"/>
        <w:spacing w:lineRule="auto" w:line="360" w:before="0" w:after="0"/>
        <w:contextualSpacing/>
        <w:jc w:val="both"/>
        <w:rPr>
          <w:sz w:val="24"/>
          <w:szCs w:val="24"/>
        </w:rPr>
      </w:pPr>
      <w:r>
        <w:rPr>
          <w:sz w:val="24"/>
          <w:szCs w:val="24"/>
        </w:rPr>
        <w:t xml:space="preserve">El planteamiento a través del trabajo grupal en tiempo real tuvo como objetivo principal promover la participación de los estudiantes, dejar la vergüenza de lado, permitirse equivocarse y aprender de ello, poner a prueba sus conocimientos, afianzando la seguridad en ellos mismos y sustentarse en sus pares, alimentando de esta forma el trabajo colaborativo y despertando la curiosidad individual de cada uno.  </w:t>
      </w:r>
    </w:p>
    <w:p>
      <w:pPr>
        <w:pStyle w:val="Normal"/>
        <w:spacing w:lineRule="auto" w:line="360" w:before="0" w:after="0"/>
        <w:contextualSpacing/>
        <w:jc w:val="both"/>
        <w:rPr>
          <w:sz w:val="24"/>
          <w:szCs w:val="24"/>
        </w:rPr>
      </w:pPr>
      <w:r>
        <w:rPr>
          <w:sz w:val="24"/>
          <w:szCs w:val="24"/>
        </w:rPr>
        <w:t xml:space="preserve">Por otra parte, al finalizar cada eje temático, los estudiantes debieron realizar trabajos individuales a través de los cuales también fueron evaluados sus conocimientos, y aplicación de lo enseñado en clase. </w:t>
      </w:r>
    </w:p>
    <w:p>
      <w:pPr>
        <w:pStyle w:val="Normal"/>
        <w:spacing w:lineRule="auto" w:line="360" w:before="0" w:after="0"/>
        <w:contextualSpacing/>
        <w:jc w:val="both"/>
        <w:rPr>
          <w:sz w:val="24"/>
          <w:szCs w:val="24"/>
        </w:rPr>
      </w:pPr>
      <w:r>
        <w:rPr>
          <w:sz w:val="24"/>
          <w:szCs w:val="24"/>
        </w:rPr>
        <w:t xml:space="preserve">Desde las perspectivas más generales, la respuesta de los estudiantes ante la implementación de una metodología de trabajo grupal en tiempo real con los docentes fue favorable y aumentó el interés de cada uno a participar y ahondar sobre los ejes temáticos. </w:t>
      </w:r>
    </w:p>
    <w:p>
      <w:pPr>
        <w:pStyle w:val="Normal"/>
        <w:spacing w:lineRule="auto" w:line="360" w:before="0" w:after="0"/>
        <w:contextualSpacing/>
        <w:jc w:val="both"/>
        <w:rPr>
          <w:rFonts w:eastAsia="Roboto;Times New Roman"/>
          <w:sz w:val="24"/>
          <w:szCs w:val="24"/>
        </w:rPr>
      </w:pPr>
      <w:r>
        <w:rPr>
          <w:rFonts w:eastAsia="Roboto;Times New Roman"/>
          <w:sz w:val="24"/>
          <w:szCs w:val="24"/>
        </w:rPr>
        <w:t>Ser docente no solo implica transmitir contenidos jurídicos, sino que también saber elegir los métodos correctos para poder evaluar los conocimientos de los estudiantes, y la elección de estos métodos, hace al docente que somos. Es importante que a la hora de evaluar tengamos en cuenta la situación general del grupo al que queremos evaluar, para tomar una correcta decisión de la herramienta que utilizaremos en este contexto de virtualidad. Reconsiderar la estructura de la planificación que hemos realizado y que se ajuste a la realidad que nos transita en “el aula” es importante pero también lo es conocer la situación en particular de cada estudiante, ya que no todos poseen los mismos medios (económicos, culturales, laborales, familiares, etc.). Desde la perspectiva de una didáctica reflexiva, el docente es un “didacta” que resuelve situaciones problemáticas y considera que tanto la enseñanza como del aprendizaje son variables dependientes de múltiples factores que las contextualizan y condicionan.</w:t>
      </w:r>
      <w:r>
        <w:rPr>
          <w:rStyle w:val="FootnoteAnchor"/>
          <w:rFonts w:eastAsia="Roboto;Times New Roman"/>
          <w:sz w:val="24"/>
          <w:szCs w:val="24"/>
          <w:vertAlign w:val="superscript"/>
        </w:rPr>
        <w:footnoteReference w:id="6"/>
      </w:r>
    </w:p>
    <w:p>
      <w:pPr>
        <w:pStyle w:val="Normal"/>
        <w:spacing w:lineRule="auto" w:line="360" w:before="0" w:after="0"/>
        <w:contextualSpacing/>
        <w:jc w:val="both"/>
        <w:rPr>
          <w:rFonts w:eastAsia="Roboto;Times New Roman"/>
          <w:sz w:val="24"/>
          <w:szCs w:val="24"/>
        </w:rPr>
      </w:pPr>
      <w:r>
        <w:rPr>
          <w:rFonts w:eastAsia="Roboto;Times New Roman"/>
          <w:sz w:val="24"/>
          <w:szCs w:val="24"/>
        </w:rPr>
        <w:t xml:space="preserve">Indudablemente siempre hubo una diferencia en los medios que poseen los estudiantes en la presencialidad, pero es innegable que, con la pandemia y la exigencia de la virtualidad, esta brecha socioeconómica y cultural se profundizó en gran manera. </w:t>
      </w:r>
    </w:p>
    <w:p>
      <w:pPr>
        <w:pStyle w:val="Normal"/>
        <w:shd w:fill="FFFFFF" w:val="clear"/>
        <w:spacing w:lineRule="auto" w:line="360" w:before="240" w:after="240"/>
        <w:contextualSpacing/>
        <w:jc w:val="both"/>
        <w:rPr>
          <w:sz w:val="24"/>
          <w:szCs w:val="24"/>
        </w:rPr>
      </w:pPr>
      <w:r>
        <w:rPr>
          <w:rFonts w:eastAsia="Roboto;Times New Roman"/>
          <w:sz w:val="24"/>
          <w:szCs w:val="24"/>
        </w:rPr>
        <w:t xml:space="preserve">A la hora de examinar, es menester tener en cuenta métodos que ayuden y no perjudiquen a los estudiantes para poder abordar esta instancia de aprendizaje, como tantas otras. Se debe visualizar las probabilidades existentes de que no todos puedan atravesar esta instancia y poder brindarles una alternativa para ser evaluados de acuerdo a su condición y de esta forma no generar que los estudiantes abandonen sus estudios por cuestiones exteriores a su aptitud intelectual. </w:t>
      </w:r>
    </w:p>
    <w:p>
      <w:pPr>
        <w:pStyle w:val="Normal"/>
        <w:spacing w:lineRule="auto" w:line="360" w:before="0" w:after="160"/>
        <w:contextualSpacing/>
        <w:rPr>
          <w:b/>
          <w:b/>
          <w:sz w:val="24"/>
          <w:szCs w:val="24"/>
        </w:rPr>
      </w:pPr>
      <w:r>
        <w:rPr>
          <w:b/>
          <w:sz w:val="24"/>
          <w:szCs w:val="24"/>
        </w:rPr>
        <w:t xml:space="preserve">4- Conclusión. </w:t>
      </w:r>
    </w:p>
    <w:p>
      <w:pPr>
        <w:pStyle w:val="Normal"/>
        <w:spacing w:lineRule="auto" w:line="360" w:before="0" w:after="160"/>
        <w:contextualSpacing/>
        <w:jc w:val="both"/>
        <w:rPr>
          <w:sz w:val="24"/>
          <w:szCs w:val="24"/>
        </w:rPr>
      </w:pPr>
      <w:r>
        <w:rPr>
          <w:sz w:val="24"/>
          <w:szCs w:val="24"/>
        </w:rPr>
        <w:t xml:space="preserve">A manera de colofón, queremos destacar la importancia que posee una formación integral, que armonice  lo teórico con la práctica, de los estudiantes de Derecho para que al culminar sus estudios de grado, cuenten con herramientas y aptitudes suficientes a fin de insertarse en la compleja comunidad que los espera. Entendiendo que la información es poder, que el conocimiento es la herramienta más útil que una persona puede tener para defender los derechos tanto propios como del resto de la sociedad, el rol del profesional del siglo XXI, se torna cada vez más trascendente. </w:t>
      </w:r>
    </w:p>
    <w:p>
      <w:pPr>
        <w:pStyle w:val="Normal"/>
        <w:spacing w:lineRule="auto" w:line="360" w:before="0" w:after="160"/>
        <w:contextualSpacing/>
        <w:jc w:val="both"/>
        <w:rPr>
          <w:sz w:val="24"/>
          <w:szCs w:val="24"/>
        </w:rPr>
      </w:pPr>
      <w:r>
        <w:rPr>
          <w:sz w:val="24"/>
          <w:szCs w:val="24"/>
        </w:rPr>
        <w:t xml:space="preserve">La pandemia del Covid-19 desencadenó que muchos métodos antes utilizados hayan sido puestos en cuestionamiento, y nos replanteemos qué es lo que realmente necesitan los estudiantes para su formación.  </w:t>
      </w:r>
    </w:p>
    <w:p>
      <w:pPr>
        <w:pStyle w:val="Normal"/>
        <w:spacing w:lineRule="auto" w:line="360" w:before="0" w:after="160"/>
        <w:contextualSpacing/>
        <w:jc w:val="both"/>
        <w:rPr>
          <w:sz w:val="24"/>
          <w:szCs w:val="24"/>
        </w:rPr>
      </w:pPr>
      <w:r>
        <w:rPr>
          <w:sz w:val="24"/>
          <w:szCs w:val="24"/>
        </w:rPr>
        <w:t xml:space="preserve">Enseñar, no solo implica transmitir conocimientos, sino que implica que el docente tenga en cuenta diferentes aspectos que hacen a una buena clase, a una buena enseñanza tales como: las circunstancias particulares del grupo de estudiantes, los contextos individuales, para una correcta elección de los métodos de evaluación que se aplicaran en el curso respectivo. A su vez, para una correcta formación de los estudiantes en futuros profesionales, entendemos que brindar los aspectos prácticos de nuestra profesión, características,  lenguaje, hábitos específicos de la comunidad especializada a la que pertenece no es suficiente, también debe brindarse una enseñanza de manera actualizada. </w:t>
      </w:r>
    </w:p>
    <w:p>
      <w:pPr>
        <w:pStyle w:val="Normal"/>
        <w:spacing w:lineRule="auto" w:line="360" w:before="0" w:after="160"/>
        <w:contextualSpacing/>
        <w:jc w:val="both"/>
        <w:rPr>
          <w:sz w:val="24"/>
          <w:szCs w:val="24"/>
        </w:rPr>
      </w:pPr>
      <w:r>
        <w:rPr>
          <w:sz w:val="24"/>
          <w:szCs w:val="24"/>
        </w:rPr>
        <w:t xml:space="preserve">Nadie podría decir que es irrelevante enseñar los regímenes anteriores, compararlos con el sistema actual, ver los avances, evoluciones, y también aquello en lo que nos atrasamos social y jurídicamente. Sin embargo, el foco debe ponerse en el futuro, en lo que se viene, porque si realmente queremos prepararlos para que el día de mañana se sientan con las herramientas aptas para los desafíos del siglo XXI, debemos ver más allá de un derecho estático y antiguo. En esta perspectiva es que se planificaron las clases de las Prácticas Preprofesionales de Contratos Modernos, buscando brindar herramientas nuevas, a los estudiantes que aporten y aumenten sus habilidades, y mejoren sus perspectivas en cuanto a la comprensión de los fenómenos jurídicos. Tal es así que, no solo fueron abordados contratos tradicionales sino que también se acercó a los estudiantes la experiencia de abordar contratos actuales y modernos con reglas particulares y específicas, en relación a los Derechos de Autor  y las Criptomonedas. </w:t>
      </w:r>
    </w:p>
    <w:p>
      <w:pPr>
        <w:pStyle w:val="Normal"/>
        <w:spacing w:lineRule="auto" w:line="360" w:before="0" w:after="160"/>
        <w:contextualSpacing/>
        <w:jc w:val="both"/>
        <w:rPr>
          <w:sz w:val="24"/>
          <w:szCs w:val="24"/>
        </w:rPr>
      </w:pPr>
      <w:r>
        <w:rPr>
          <w:sz w:val="24"/>
          <w:szCs w:val="24"/>
        </w:rPr>
        <w:t xml:space="preserve">Consideramos que con el simple traspaso de información por parte del docente, no basta. Es muy importante aplicar la práctica, enseñar la estructura de los contratos, sus partes principales y cómo actuar ante ciertos hechos en los que pueden verse sumergidos durante el ejercicio profesional, consiste en un aprender a andar juntos. De esta manera, aquella parte teórica debe ir acompañada de las prácticas profesionales, de aquel lugar en el que los alumnos puedan sentir la libertad de preguntar y cuestionar sobre ciertos supuestos relacionados al ejercicio profesional, y que de cada clase se vayan con la seguridad de sentirse, al menos un poco más preparados para el día de mañana. </w:t>
      </w:r>
    </w:p>
    <w:p>
      <w:pPr>
        <w:pStyle w:val="Normal"/>
        <w:spacing w:lineRule="auto" w:line="360" w:before="0" w:after="160"/>
        <w:contextualSpacing/>
        <w:rPr>
          <w:b/>
          <w:b/>
          <w:sz w:val="24"/>
          <w:szCs w:val="24"/>
        </w:rPr>
      </w:pPr>
      <w:r>
        <w:rPr>
          <w:b/>
          <w:sz w:val="24"/>
          <w:szCs w:val="24"/>
        </w:rPr>
      </w:r>
    </w:p>
    <w:p>
      <w:pPr>
        <w:pStyle w:val="Normal"/>
        <w:spacing w:lineRule="auto" w:line="360" w:before="0" w:after="160"/>
        <w:contextualSpacing/>
        <w:rPr>
          <w:b/>
          <w:b/>
          <w:sz w:val="24"/>
          <w:szCs w:val="24"/>
        </w:rPr>
      </w:pPr>
      <w:r>
        <w:rPr>
          <w:b/>
          <w:sz w:val="24"/>
          <w:szCs w:val="24"/>
        </w:rPr>
        <w:t>5- Bibliografía.</w:t>
      </w:r>
    </w:p>
    <w:p>
      <w:pPr>
        <w:pStyle w:val="Normal"/>
        <w:spacing w:lineRule="auto" w:line="360" w:before="0" w:after="160"/>
        <w:contextualSpacing/>
        <w:jc w:val="both"/>
        <w:rPr>
          <w:sz w:val="24"/>
          <w:szCs w:val="24"/>
        </w:rPr>
      </w:pPr>
      <w:r>
        <w:rPr>
          <w:sz w:val="24"/>
          <w:szCs w:val="24"/>
        </w:rPr>
        <w:t>Camilloni Alicia R. W. (2014)- “Las didácticas de las profesiones y la didáctica general. Las complejas relaciones de lo específico y lo general.”  En Civarolo y Lizarriturri (Comp.) Didáctica general y didácticas específicas: la complejidad de sus reacciones en el nivel superior”- 1ra edición- Villa María: Universidad Nacional de Villa Maria.</w:t>
      </w:r>
    </w:p>
    <w:p>
      <w:pPr>
        <w:pStyle w:val="Normal"/>
        <w:spacing w:lineRule="auto" w:line="360" w:before="0" w:after="160"/>
        <w:contextualSpacing/>
        <w:jc w:val="both"/>
        <w:rPr>
          <w:sz w:val="24"/>
          <w:szCs w:val="24"/>
        </w:rPr>
      </w:pPr>
      <w:r>
        <w:rPr>
          <w:sz w:val="24"/>
          <w:szCs w:val="24"/>
        </w:rPr>
        <w:t>Feldman Daniel (2014)  - “La formación en la Universidad y los cambios de los estudiantes.” En Civarolo y Lizarriturri (Comp.) Didáctica general y didácticas específicas: la complejidad de sus reacciones en el nivel superior”- 1ra edición- Villa María:Universidad Nacional de Villa Maria.</w:t>
      </w:r>
    </w:p>
    <w:p>
      <w:pPr>
        <w:pStyle w:val="Normal"/>
        <w:spacing w:lineRule="auto" w:line="360" w:before="0" w:after="160"/>
        <w:contextualSpacing/>
        <w:jc w:val="both"/>
        <w:rPr>
          <w:sz w:val="24"/>
          <w:szCs w:val="24"/>
        </w:rPr>
      </w:pPr>
      <w:r>
        <w:rPr>
          <w:sz w:val="24"/>
          <w:szCs w:val="24"/>
        </w:rPr>
        <w:t>De Longhi, A.L. (2014) “El conocimiento didáctico del profesor: una bisagra” En Civarolo y Lizarriturri (Comp.) Didáctica general y didácticas específicas: la complejidad de sus reacciones en el nivel superior”- 1ra edición- Villa María: Universidad Nacional de Villa María.</w:t>
      </w:r>
    </w:p>
    <w:p>
      <w:pPr>
        <w:pStyle w:val="Normal"/>
        <w:spacing w:lineRule="auto" w:line="360" w:before="0" w:after="160"/>
        <w:contextualSpacing/>
        <w:jc w:val="both"/>
        <w:rPr>
          <w:sz w:val="24"/>
          <w:szCs w:val="24"/>
        </w:rPr>
      </w:pPr>
      <w:r>
        <w:rPr>
          <w:sz w:val="24"/>
          <w:szCs w:val="24"/>
        </w:rPr>
        <w:t>Pogré Paula (2014) - “Los Desafíos actuales de la enseñanza en el nivel superior y enseñar en la universidad para que todos puedan comprender.” - En Civarolo y Lizarriturri (Comp.) Didáctica general y didácticas específicas: la complejidad de sus reacciones en el nivel superior”- 1ra edición- Villa María: Universidad Nacional de Villa María.</w:t>
      </w:r>
    </w:p>
    <w:p>
      <w:pPr>
        <w:pStyle w:val="Normal"/>
        <w:spacing w:lineRule="auto" w:line="360" w:before="0" w:after="160"/>
        <w:contextualSpacing/>
        <w:jc w:val="both"/>
        <w:rPr>
          <w:b/>
          <w:b/>
          <w:sz w:val="24"/>
          <w:szCs w:val="24"/>
        </w:rPr>
      </w:pPr>
      <w:r>
        <w:rPr>
          <w:b/>
          <w:sz w:val="24"/>
          <w:szCs w:val="24"/>
        </w:rPr>
      </w:r>
    </w:p>
    <w:p>
      <w:pPr>
        <w:pStyle w:val="Normal"/>
        <w:spacing w:lineRule="auto" w:line="360" w:before="0" w:after="160"/>
        <w:contextualSpacing/>
        <w:jc w:val="both"/>
        <w:rPr>
          <w:b/>
          <w:b/>
          <w:sz w:val="24"/>
          <w:szCs w:val="24"/>
        </w:rPr>
      </w:pPr>
      <w:r>
        <w:rPr>
          <w:b/>
          <w:sz w:val="24"/>
          <w:szCs w:val="24"/>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Mauro Fernando Leturia.</w:t>
      </w:r>
    </w:p>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ador, Abogado y Escribano. Especialista en Docencia Universitaria. Doctorando de la Facultad de Ciencias Jurídicas de la Universidad Nacional de La Plata (UNLP). Realizó estudios de postgrado sobre Derechos de Autor en la Universidad Complutense de Madrid. Profesor de Derecho Civil III, de Introducción al Pensamiento Científico y de Derecho Marítimo y Aeronáutico, y Profesor de Posgrado de la Especialización en Documentación y Registración Inmobiliaria en la Facultad de Ciencias Jurídicas y Sociales (UNLP). Profesor Titular de Cátedra de la materia Prácticas Profesionales II y Profesor Adjunto de Derecho de la Navegación de la Facultad de Derecho y Ciencias Políticas de la Universidad Católica de La Plata. Profesor de Derecho Penal I parte general y de Derecho Marítimo y Aeronáutico de la Facultad de Derecho de la Universidad del Este. Profesor de Metodología de la Investigación en la Facultad de Diseño y Comunicación de la Universidad del Este. Docente invitado en la Universidad Complutense de Madrid. Profesor del Instituto Superior de Martilleros. Oficial de la Justicia Federal Argentina. Ex becario de IDLO, ex becario de la Presidencia de la Nación Argentina. Ex Becario de AISGE. Becario Doctoral del Ministerio de Educación de la Nación. Secretario de Extensión y de Investigación de la Facultad de Derecho de la Universidad del Este. Corresponsal argentino para ASEDA. Jurado para cargos jerárquicos del Ministerio de Justicia y Derechos Humanos. Presidente del jurado del I y II concurso de artículos de divulgación científica UDE 2019 y 2020. Coautor de los libros “Derechos de Propiedad Intelectual. Análisis sobre su naturaleza, aplicación y efectos” (2014). Autor del “Manual del Martillero y del Corredor” (2015). Coautor de la obra “Consumidores y derecho en Iberoamérica.” (2018) Publicado por Editorial Reus en España y Editorial UBIJUS en México. Director del Anuario 2019 de la Universidad del Este. Editorial Librería Editora Platense. Autor del libro “Manual del Martillero y del Corredor” Segunda edición actualizada (2021) Editorial Librería Editora Platense. Mail: mfleturia@hotmail.com</w:t>
      </w:r>
    </w:p>
  </w:footnote>
  <w:footnote w:id="3">
    <w:p>
      <w:pPr>
        <w:pStyle w:val="Normal"/>
        <w:spacing w:lineRule="auto" w:line="240"/>
        <w:jc w:val="both"/>
        <w:rPr/>
      </w:pPr>
      <w:r>
        <w:rPr>
          <w:rStyle w:val="FootnoteCharacters"/>
        </w:rPr>
        <w:footnoteRef/>
      </w:r>
      <w:r>
        <w:rPr>
          <w:rFonts w:eastAsia="Times New Roman" w:cs="Times New Roman" w:ascii="Times New Roman" w:hAnsi="Times New Roman"/>
          <w:sz w:val="20"/>
          <w:szCs w:val="20"/>
        </w:rPr>
        <w:t>Abogada egresada de la Facultad de Ciencias Jurídicas y Sociales de la UNLP. Docente de las Practicas Pre- Profesionales -PPS- Ayudante “ad honorem” de Derecho Civil / Privado III, Cátedra 1 de la Facultad de Ciencias Jurídicas y Sociales de la UNLP. Mail. vamongelos@gmail.com</w:t>
      </w:r>
    </w:p>
  </w:footnote>
  <w:footnote w:id="4">
    <w:p>
      <w:pPr>
        <w:pStyle w:val="Normal"/>
        <w:spacing w:lineRule="auto" w:line="240"/>
        <w:rPr/>
      </w:pPr>
      <w:r>
        <w:rPr>
          <w:rStyle w:val="FootnoteCharacters"/>
        </w:rPr>
        <w:footnoteRef/>
      </w:r>
      <w:r>
        <w:rPr>
          <w:rFonts w:eastAsia="Times New Roman" w:cs="Times New Roman" w:ascii="Times New Roman" w:hAnsi="Times New Roman"/>
          <w:sz w:val="20"/>
          <w:szCs w:val="20"/>
        </w:rPr>
        <w:t>Ayudante alumna de Derecho Civil / Privado III, Cátedra 1 de la Facultad de Ciencias Jurídicas y Sociales de la UNLP. Mail. serenacortes37@gmail.com</w:t>
      </w:r>
    </w:p>
  </w:footnote>
  <w:footnote w:id="5">
    <w:p>
      <w:pPr>
        <w:pStyle w:val="Normal"/>
        <w:spacing w:lineRule="auto" w:line="240"/>
        <w:rPr>
          <w:i/>
          <w:i/>
          <w:sz w:val="20"/>
          <w:szCs w:val="20"/>
        </w:rPr>
      </w:pPr>
      <w:r>
        <w:rPr>
          <w:rStyle w:val="FootnoteCharacters"/>
        </w:rPr>
        <w:footnoteRef/>
      </w:r>
      <w:r>
        <w:rPr>
          <w:i/>
          <w:sz w:val="20"/>
          <w:szCs w:val="20"/>
        </w:rPr>
        <w:t xml:space="preserve"> “</w:t>
      </w:r>
      <w:r>
        <w:rPr>
          <w:i/>
          <w:sz w:val="20"/>
          <w:szCs w:val="20"/>
        </w:rPr>
        <w:t xml:space="preserve">La formación en la Universidad y los cambios de los estudiantes.” - </w:t>
      </w:r>
      <w:r>
        <w:rPr>
          <w:sz w:val="20"/>
          <w:szCs w:val="20"/>
        </w:rPr>
        <w:t xml:space="preserve">Feldman Daniel (2014) p.53 </w:t>
      </w:r>
    </w:p>
    <w:p>
      <w:pPr>
        <w:pStyle w:val="Normal"/>
        <w:spacing w:lineRule="auto" w:line="240"/>
        <w:rPr>
          <w:i/>
          <w:i/>
          <w:sz w:val="20"/>
          <w:szCs w:val="20"/>
        </w:rPr>
      </w:pPr>
      <w:r>
        <w:rPr>
          <w:i/>
          <w:sz w:val="20"/>
          <w:szCs w:val="20"/>
        </w:rPr>
      </w:r>
    </w:p>
  </w:footnote>
  <w:footnote w:id="6">
    <w:p>
      <w:pPr>
        <w:pStyle w:val="Normal"/>
        <w:spacing w:lineRule="auto" w:line="240"/>
        <w:rPr/>
      </w:pPr>
      <w:r>
        <w:rPr>
          <w:rStyle w:val="FootnoteCharacters"/>
        </w:rPr>
        <w:footnoteRef/>
      </w:r>
      <w:r>
        <w:rPr>
          <w:sz w:val="20"/>
          <w:szCs w:val="20"/>
        </w:rPr>
        <w:t xml:space="preserve">  “</w:t>
      </w:r>
      <w:r>
        <w:rPr>
          <w:sz w:val="20"/>
          <w:szCs w:val="20"/>
        </w:rPr>
        <w:t>Los desafíos actuales de la enseñanza en el nivel superior en la universidad para que todos puedan comprender. - Pogre Paula (2014). p.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2:00Z</dcterms:created>
  <dc:creator>pjn</dc:creator>
  <dc:description/>
  <dc:language>en-US</dc:language>
  <cp:lastModifiedBy>Poder Judicial de la Nacion</cp:lastModifiedBy>
  <dcterms:modified xsi:type="dcterms:W3CDTF">2021-10-28T12:12:00Z</dcterms:modified>
  <cp:revision>2</cp:revision>
  <dc:subject/>
  <dc:title/>
</cp:coreProperties>
</file>